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4justify"/>
        <w:shd w:fill="FFFFFF" w:val="clear"/>
        <w:spacing w:before="120" w:after="120"/>
        <w:ind w:left="120" w:right="120" w:firstLine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ссоциация «ПАКМАШ» создана в феврале 2003 года и объединяет российских производителей и поставщиков современных перерабатывающих и упаковочных технологий и оборудования для различных отраслей промышленности, в том числе:</w:t>
      </w:r>
    </w:p>
    <w:p>
      <w:pPr>
        <w:pStyle w:val="Arial14justify"/>
        <w:shd w:fill="FFFFFF" w:val="clear"/>
        <w:spacing w:before="120" w:after="120"/>
        <w:ind w:left="120" w:right="120" w:firstLine="480"/>
        <w:jc w:val="both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5429"/>
      </w:tblGrid>
      <w:tr>
        <w:trPr>
          <w:trHeight w:val="705" w:hRule="atLeast"/>
        </w:trPr>
        <w:tc>
          <w:tcPr>
            <w:tcW w:w="2990" w:type="dxa"/>
            <w:tcBorders/>
            <w:shd w:fill="D2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технологического процесса и оборудования</w:t>
            </w:r>
          </w:p>
        </w:tc>
        <w:tc>
          <w:tcPr>
            <w:tcW w:w="5429" w:type="dxa"/>
            <w:tcBorders/>
            <w:shd w:fill="D2E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фирмы-производителя или поставщика</w:t>
            </w:r>
          </w:p>
        </w:tc>
      </w:tr>
      <w:tr>
        <w:trPr>
          <w:trHeight w:val="390" w:hRule="atLeast"/>
        </w:trPr>
        <w:tc>
          <w:tcPr>
            <w:tcW w:w="84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ind w:left="120" w:right="120" w:firstLine="48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 Технологии и оборудование для фасования и упаковывания: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15"/>
              <w:spacing w:before="280" w:after="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сыпучих (зернистых) продуктов и материалов в пакеты из термосвариваемых материалов.</w:t>
              <w:br/>
              <w:t>Производительность от 600 до 6900 упак/час;</w:t>
              <w:br/>
              <w:t>Объем дозирования от 5-10 г до 2-2,5 и 10 кг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тром, Бош Упаковочная Техника, Инженер, Интеграл+, И-Си-Ай Лимитед, Мерпаса, Нотис, Русская Трапеза, Сигнал Пак, Термо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В картонные пачки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-Си-Ай Лимитед, Остпак, Пактрейдмаш, Технологии упаковки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штучных (мелкоштучных) продуктов и материалов в полимерные материалы.</w:t>
              <w:br/>
              <w:t>Производительность от 1800 до 8400 упак/час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тром, Бош Упаковочная Техника, Интеграл+, Мерпаса, Нотис, Пактрейдмаш, Русская Трапеза, Термопак</w:t>
            </w:r>
          </w:p>
        </w:tc>
      </w:tr>
      <w:tr>
        <w:trPr>
          <w:trHeight w:val="345" w:hRule="atLeast"/>
        </w:trPr>
        <w:tc>
          <w:tcPr>
            <w:tcW w:w="8419" w:type="dxa"/>
            <w:gridSpan w:val="2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bottom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жидких и пастообразных продуктов и материалов: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В пластмассовые стаканчики.</w:t>
              <w:br/>
              <w:t>Производительность: п/а - от 400 до 800 стак/час;</w:t>
              <w:br/>
              <w:t>автоматы - от 1500 до 4200 стак/час;</w:t>
              <w:br/>
              <w:t>Объем дозы от 0,25 до 1,0 л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 МЗ, Промбиофит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5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.2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В пакеты ламинированные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картонные PURE-PAK или TETRA-REX.</w:t>
              <w:br/>
              <w:t>Производительность: п/а - до 700 пак/час;</w:t>
              <w:br/>
              <w:t>автоматы - от 1400 до 1800 пак/час;</w:t>
              <w:br/>
              <w:t>Объем дозы от 0,05 до 0,5 л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 МЗ, Промбиофит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.3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В пакеты "Doy-Pack"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-Си-Ай Лимитед, Русская Трапеза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.4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В блистерную упаковку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Производительность от 900 до 4800 упак/час;</w:t>
              <w:br/>
              <w:t>Объем дозы от 0,01 до 0,65 л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-Си-Ай Лимитед, Новгородский МЗ, Рекупер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.5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В пакеты из полимерных материалов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тром, И-Си-Ай Лимитед, Интеграл+, Мерпаса, Нотис, Русская Трапеза, Термо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.6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В стеклотару типа "Евротвист" с вакуумированием, в бутылки объемом до 19 л.</w:t>
              <w:br/>
              <w:t>Производительность - до 1200 л/час;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биофит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риготовление, розлив, укупоривание, этикетирование жидкостей и материалов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Е-механика, Акмалько, И-Си-Ай Лимитед, Лаборатория №2 Института проблем управления РАН, Остпак, Упаковочные системы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Этикетировочные и маркировочные машины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тром, И-Си-Ай Лимитед, Мерпаса, Промбиофит, Упаковочные системы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5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5.1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нанесения клеевых этикеток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5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5.2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нанесения самоклеящихся этикеток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л+, СОЮЗ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Заверточные, оборачивающие машины: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5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6.1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обвязки лентой (стрепп-лентой)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л+, И-Си-Ай Лимитед, Мерпаса, Остпак, Пактрейдмаш, Термопак, СОЮЗ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5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6.2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упаковки термоусадочной и растяжимой пленкой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тром, Интеграл+, И-Си-Ай Лимитед, Мерпаса, Остпак, Пактрейдмаш, Термопак, СОЮЗ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5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6.3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упаковки мелкоштучной продукции (телефонных карточек, аудио и видео продукции и т.п.)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тром, Интеграл+, И-Си-Ай Лимитед, Мерпаса, Остпак, Пактрейдмаш, Русская Трапеза, Термо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6.4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упаковывания длинномерных изделий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тром, И-Си-Ай Лимитед, Интеграл+, Мерпаса, Остпак, Пактрейдмаш, Стеклопак, Термопак, СОЮЗ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5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6.5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групповой упаковки в термоусадочную пленку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тром, Интеграл+, И-Си-Ай Лимитед, Мерпаса, Остпак, Пактрейдмаш, Стеклопак, Термопак, Упаковочные системы, СОЮЗ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5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6.6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автоматической и полуавтоматической заклейки гофрокоробов клейкой лентой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аллетизаторы (оборудование для укладки паллет)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паса, Остпак, Пактрейдмаш, СОЮЗ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аллетоупаковщики (оборачивание паллет стретч-пленкой)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Термоформовочное оборудование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-Си-Ай Лимитед, Мерпаса, Русская Трапеза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Эспо Маркет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Формировщики гофрокоробов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ПАК</w:t>
            </w:r>
          </w:p>
        </w:tc>
      </w:tr>
      <w:tr>
        <w:trPr>
          <w:trHeight w:val="390" w:hRule="atLeast"/>
        </w:trPr>
        <w:tc>
          <w:tcPr>
            <w:tcW w:w="84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ind w:left="120" w:right="120" w:firstLine="48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 Технологии и оборудование (линии) для пищевой промышленности.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приготовления и упаковывания майонеза, горчицы, кетчупа, соков, напитков, меда и т.п. в пластиковые баночки и бутылки, стеклобанки типа "Евро-Твист", ПЭТ-бутылки, канистры.</w:t>
              <w:br/>
              <w:t>Объем дозирования от 0,05-0,5, 1,0 л.</w:t>
              <w:br/>
              <w:t>Мощность п/а производства от 0,5 до 2,5 т/смену*.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тром, Акмалько, И-Си-Ай Лимитед, Промбиофит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производства и упаковывания макаронных изделий, чипсов, снэков, хлебных сухариков, фисташек, кедрового ореха, галет и т.п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тром, Бош Упаковочная Техника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И-Си-Ай Лимитед, Интеграл+, Мерпаса, Нотис, Русская Трапеза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производства и упаковывания кондитерских изделий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малько, Бестром, Бош Упаковочная Техника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И-Си-Ай Лимитед, Интеграл+, Мерпаса, Нотис, Русская Трапеза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Технологии и оборудование с приспособлениями для защиты продукта: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5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1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вакуумной упаковки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ш Упаковочная Техника, И-Си-Ай Лимитед, Мерпаса, Эспо Маркет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5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2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упаковки в модифицированной атмосфере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ш Упаковочная Техника, Мерпаса, Нотис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5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3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асептической упаковки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-Си-Ай Лимитед, Новгородский МЗ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мясопереработки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по Маркет</w:t>
            </w:r>
          </w:p>
        </w:tc>
      </w:tr>
      <w:tr>
        <w:trPr>
          <w:trHeight w:val="390" w:hRule="atLeast"/>
        </w:trPr>
        <w:tc>
          <w:tcPr>
            <w:tcW w:w="84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ind w:left="120" w:right="120" w:firstLine="48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 Технологии, оборудование и продукция для медицинской промышленности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розлива жидких лекарственных средств и препаратов в полимерные и стеклянные флаконы.</w:t>
              <w:br/>
              <w:t>Производительность: п/а - 1300 - 700 шт./час;</w:t>
              <w:br/>
              <w:t>автоматы и линии - от 3000 до 6000 шт./час;</w:t>
              <w:br/>
              <w:t>Объем дозирования 5-30; 5-50; 1-500 мл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С - МЕД, И-Си-Ай Лимитед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мойки упаковки (стеклянные бутылки).</w:t>
              <w:br/>
              <w:t>Производительность: 2000 - 1200 бут./час;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С - МЕД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закатки, укупорки флаконов алюминиевыми колпачками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С - МЕД, И-Си-Ай Лимитед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роизводство алюминиевых колпачков типа К-2-13; К-2-20; К-3-34; пробок резиновых (4Ц), пробки АБ, пробки ПЭ укупорочные ППВ-12, ППБ-13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С - МЕД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упаковывания мелкоштучной (бинты и т.п.) продукции и таблеток в пакеты из полимерных материалов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тром, Инженер, И-Си-Ай Лимитед, Интеграл+, Термопак</w:t>
            </w:r>
          </w:p>
        </w:tc>
      </w:tr>
      <w:tr>
        <w:trPr>
          <w:trHeight w:val="390" w:hRule="atLeast"/>
        </w:trPr>
        <w:tc>
          <w:tcPr>
            <w:tcW w:w="84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ind w:left="120" w:right="120" w:firstLine="48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 Комплектующие для технологических машин и линий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озаторы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тром, Бош Упаковочная Техника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И-Си-Ай Лимитед, Интеграл+, Мерпаса, Нотис, Русская Трапеза, Сигнал Пак, Термопак, Эспо Маркет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Транспортеры, конвейерные системы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Е-техника, Бестром, Интеграл+, Нотис, Русская Трапеза, Стеклопак, Упаковочные системы, Термо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невматическая и приводная техника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оцци-Пневматика, Приводная техника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Оснастка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сервис</w:t>
            </w:r>
          </w:p>
        </w:tc>
      </w:tr>
      <w:tr>
        <w:trPr>
          <w:trHeight w:val="390" w:hRule="atLeast"/>
        </w:trPr>
        <w:tc>
          <w:tcPr>
            <w:tcW w:w="84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ind w:left="120" w:right="120" w:firstLine="48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Производство упаковочных материалов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ленки ПВХ термоусадочные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ПАСА, ПАНДЕКО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Упаковочные клейкие ленты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Стретч-пленка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Гофоротара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ПАК</w:t>
            </w:r>
          </w:p>
        </w:tc>
      </w:tr>
      <w:tr>
        <w:trPr>
          <w:trHeight w:val="390" w:hRule="atLeast"/>
        </w:trPr>
        <w:tc>
          <w:tcPr>
            <w:tcW w:w="84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ind w:left="120" w:right="120" w:firstLine="48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. Услуги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изайн, печать на пленочных материалах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Трапеза, Термо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Нанесение печати на упаковочные клейкие ленты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Нанесение печати на гофрокороба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Расходные материалы.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грал+, И-Си-Ай Лимитед, Мерпаса, Остпак, Пактрейдмаш, Приводная техника, Термопак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Эспо Маркет, СОЮЗ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5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Комплексные поставки упаковочного оборудования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тПак, БашЦентрУпак, Вемата, И-Си-Ай Лимитед, Мерпаса, Центр упаковки, СОЮЗ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6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роектирование и внедрение комплексных упаковочных линий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ПАК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7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Организация выставок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очный холдинг МВК, Тара и упаковка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8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одготовка и переподготовка специалистов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ПП , ТГТУ (г. Тамбов)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9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Консалтинг, инжиниринг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оцци-Пневматика, Мерпаса, Приводная техника</w:t>
            </w:r>
          </w:p>
        </w:tc>
      </w:tr>
      <w:tr>
        <w:trPr/>
        <w:tc>
          <w:tcPr>
            <w:tcW w:w="2990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10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" cy="381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нформационные услуги</w:t>
            </w:r>
          </w:p>
        </w:tc>
        <w:tc>
          <w:tcPr>
            <w:tcW w:w="5429" w:type="dxa"/>
            <w:tcBorders/>
            <w:shd w:fill="FFFFFF" w:val="clear"/>
            <w:tcMar>
              <w:top w:w="30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"Агентство Регионального Развития",</w:t>
              <w:br/>
              <w:t>Журналы: "Паккографф"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"Пищевое оборудование в России"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"Тара и упаковка"</w:t>
            </w:r>
          </w:p>
        </w:tc>
      </w:tr>
    </w:tbl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4justify">
    <w:name w:val="arial14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1:00Z</dcterms:created>
  <dc:creator>alessio</dc:creator>
  <dc:description/>
  <cp:keywords/>
  <dc:language>en-US</dc:language>
  <cp:lastModifiedBy>alessio</cp:lastModifiedBy>
  <dcterms:modified xsi:type="dcterms:W3CDTF">2011-11-07T10:37:00Z</dcterms:modified>
  <cp:revision>1</cp:revision>
  <dc:subject/>
  <dc:title>Ассоциация «ПАКМАШ» создана в феврале 2003 года и объединяет российских производителей и поставщиков современных перерабатывающих и упаковочных технологий и оборудования для различных отраслей промышленности, в том числе:</dc:title>
</cp:coreProperties>
</file>