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4right"/>
        <w:shd w:fill="FFFFFF" w:val="clear"/>
        <w:spacing w:before="120" w:after="120"/>
        <w:ind w:left="120" w:right="120" w:firstLine="240"/>
        <w:jc w:val="right"/>
        <w:rPr>
          <w:rFonts w:ascii="Arial" w:hAnsi="Arial" w:cs="Arial"/>
          <w:color w:val="000000"/>
          <w:sz w:val="21"/>
          <w:szCs w:val="21"/>
        </w:rPr>
      </w:pPr>
      <w:r>
        <w:rPr>
          <w:rFonts w:cs="Arial" w:ascii="Arial" w:hAnsi="Arial"/>
          <w:color w:val="000000"/>
          <w:sz w:val="21"/>
          <w:szCs w:val="21"/>
        </w:rPr>
        <w:t>УТВЕРЖДЕН</w:t>
        <w:br/>
        <w:t>Общим собранием учредителей</w:t>
        <w:br/>
        <w:t>Протокол №1</w:t>
        <w:br/>
        <w:t>от "12" февраля 2003г.</w:t>
      </w:r>
    </w:p>
    <w:p>
      <w:pPr>
        <w:pStyle w:val="Arial14"/>
        <w:shd w:fill="FFFFFF" w:val="clear"/>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УСТАВ</w:t>
        <w:br/>
        <w:t>некоммерческой организации</w:t>
        <w:br/>
        <w:t>Ассоциация производителей</w:t>
        <w:br/>
        <w:t>упаковочного и перерабатывающего оборудования</w:t>
        <w:br/>
        <w:t>"ПАКМАШ"</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г. Москва 2003 год</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1. ОБЩИЕ ПОЛОЖЕНИЯ</w:t>
      </w:r>
    </w:p>
    <w:p>
      <w:pPr>
        <w:pStyle w:val="Arial14justify"/>
        <w:shd w:fill="FFFFFF" w:val="clear"/>
        <w:spacing w:before="120" w:after="120"/>
        <w:ind w:left="120" w:right="120" w:firstLine="480"/>
        <w:jc w:val="both"/>
        <w:rPr/>
      </w:pPr>
      <w:r>
        <w:rPr>
          <w:rFonts w:cs="Arial" w:ascii="Arial" w:hAnsi="Arial"/>
          <w:color w:val="000000"/>
          <w:sz w:val="21"/>
          <w:szCs w:val="21"/>
        </w:rPr>
        <w:t>1.1. Некоммерческая организация</w:t>
      </w:r>
      <w:r>
        <w:rPr>
          <w:rStyle w:val="Appleconvertedspace"/>
          <w:rFonts w:cs="Arial" w:ascii="Arial" w:hAnsi="Arial"/>
          <w:color w:val="000000"/>
          <w:sz w:val="21"/>
          <w:szCs w:val="21"/>
        </w:rPr>
        <w:t> </w:t>
      </w:r>
      <w:r>
        <w:rPr>
          <w:rStyle w:val="StrongEmphasis"/>
          <w:rFonts w:cs="Arial" w:ascii="Arial" w:hAnsi="Arial"/>
          <w:color w:val="000000"/>
          <w:sz w:val="21"/>
          <w:szCs w:val="21"/>
        </w:rPr>
        <w:t>"Ассоциация производителей упаковочного и перерабатывающего оборудования "ПАКМАШ"</w:t>
      </w:r>
      <w:r>
        <w:rPr>
          <w:rFonts w:cs="Arial" w:ascii="Arial" w:hAnsi="Arial"/>
          <w:color w:val="000000"/>
          <w:sz w:val="21"/>
          <w:szCs w:val="21"/>
        </w:rPr>
        <w:t>, именуемая в дальнейшем "Ассоциация", создается на неопределенный срок и осуществляет свою деятельность на основании Конституции Российской Федерации, Гражданского Кодекса Российской Федерации, Федерального закона "О некоммерческих организациях", действующего законодательства РФ и настоящего Устав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2. Ассоциация является основанной на членстве некоммерческой организацией и представляет собой объединение организаций в целях координации их предпринимательской деятельности, а также представления и защиты общих интересо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3. Учредителями Ассоциации являются: коммерческие организации, юридические лица РФ:</w:t>
      </w:r>
    </w:p>
    <w:p>
      <w:pPr>
        <w:pStyle w:val="Arial14justify"/>
        <w:shd w:fill="FFFFFF" w:val="clear"/>
        <w:spacing w:before="120" w:after="120"/>
        <w:ind w:left="120" w:right="120" w:firstLine="480"/>
        <w:jc w:val="both"/>
        <w:rPr/>
      </w:pPr>
      <w:r>
        <w:rPr>
          <w:rStyle w:val="StrongEmphasis"/>
          <w:rFonts w:cs="Arial" w:ascii="Arial" w:hAnsi="Arial"/>
          <w:color w:val="000000"/>
          <w:sz w:val="21"/>
          <w:szCs w:val="21"/>
        </w:rPr>
        <w:t>ЗАО "Бестром"</w:t>
      </w:r>
      <w:r>
        <w:rPr>
          <w:rStyle w:val="Appleconvertedspace"/>
          <w:rFonts w:cs="Arial" w:ascii="Arial" w:hAnsi="Arial"/>
          <w:color w:val="000000"/>
          <w:sz w:val="21"/>
          <w:szCs w:val="21"/>
        </w:rPr>
        <w:t> </w:t>
      </w:r>
      <w:r>
        <w:rPr>
          <w:rFonts w:cs="Arial" w:ascii="Arial" w:hAnsi="Arial"/>
          <w:color w:val="000000"/>
          <w:sz w:val="21"/>
          <w:szCs w:val="21"/>
        </w:rPr>
        <w:t>(зарегистрированное Администрацией Московской области за номером 218/287.1.2. от 11 июля 1994 года по адресу: 143400, Московская область, г. Красногорск, Ильинское ш.);</w:t>
      </w:r>
    </w:p>
    <w:p>
      <w:pPr>
        <w:pStyle w:val="Arial14justify"/>
        <w:shd w:fill="FFFFFF" w:val="clear"/>
        <w:spacing w:before="120" w:after="120"/>
        <w:ind w:left="120" w:right="120" w:firstLine="480"/>
        <w:jc w:val="both"/>
        <w:rPr/>
      </w:pPr>
      <w:r>
        <w:rPr>
          <w:rStyle w:val="StrongEmphasis"/>
          <w:rFonts w:cs="Arial" w:ascii="Arial" w:hAnsi="Arial"/>
          <w:color w:val="000000"/>
          <w:sz w:val="21"/>
          <w:szCs w:val="21"/>
        </w:rPr>
        <w:t>ООО КВЦ "СОКОЛЬНИКИ"</w:t>
      </w:r>
      <w:r>
        <w:rPr>
          <w:rStyle w:val="Appleconvertedspace"/>
          <w:rFonts w:cs="Arial" w:ascii="Arial" w:hAnsi="Arial"/>
          <w:color w:val="000000"/>
          <w:sz w:val="21"/>
          <w:szCs w:val="21"/>
        </w:rPr>
        <w:t> </w:t>
      </w:r>
      <w:r>
        <w:rPr>
          <w:rFonts w:cs="Arial" w:ascii="Arial" w:hAnsi="Arial"/>
          <w:color w:val="000000"/>
          <w:sz w:val="21"/>
          <w:szCs w:val="21"/>
        </w:rPr>
        <w:t>(зарегистрированное Московской регистрационной палатой за номером 222.088 от 22 сентября 1992 года по адресу: 107113, г. Москва, МПКиО "Сокольники" ПАРК корп.-стр.66);</w:t>
      </w:r>
    </w:p>
    <w:p>
      <w:pPr>
        <w:pStyle w:val="Arial14justify"/>
        <w:shd w:fill="FFFFFF" w:val="clear"/>
        <w:spacing w:before="120" w:after="120"/>
        <w:ind w:left="120" w:right="120" w:firstLine="480"/>
        <w:jc w:val="both"/>
        <w:rPr/>
      </w:pPr>
      <w:r>
        <w:rPr>
          <w:rStyle w:val="StrongEmphasis"/>
          <w:rFonts w:cs="Arial" w:ascii="Arial" w:hAnsi="Arial"/>
          <w:color w:val="000000"/>
          <w:sz w:val="21"/>
          <w:szCs w:val="21"/>
        </w:rPr>
        <w:t>ООО "ТЕРМОПАК"</w:t>
      </w:r>
      <w:r>
        <w:rPr>
          <w:rStyle w:val="Appleconvertedspace"/>
          <w:rFonts w:cs="Arial" w:ascii="Arial" w:hAnsi="Arial"/>
          <w:color w:val="000000"/>
          <w:sz w:val="21"/>
          <w:szCs w:val="21"/>
        </w:rPr>
        <w:t> </w:t>
      </w:r>
      <w:r>
        <w:rPr>
          <w:rFonts w:cs="Arial" w:ascii="Arial" w:hAnsi="Arial"/>
          <w:color w:val="000000"/>
          <w:sz w:val="21"/>
          <w:szCs w:val="21"/>
        </w:rPr>
        <w:t>(зарегистрированное Московской регистрационной палатой за номером 136.142 от 06 августа 1996 года по адресу: 109316, г. Москва, Волгоградский пр-т, д.12, комн. правл.);</w:t>
      </w:r>
    </w:p>
    <w:p>
      <w:pPr>
        <w:pStyle w:val="Arial14justify"/>
        <w:shd w:fill="FFFFFF" w:val="clear"/>
        <w:spacing w:before="120" w:after="120"/>
        <w:ind w:left="120" w:right="120" w:firstLine="480"/>
        <w:jc w:val="both"/>
        <w:rPr/>
      </w:pPr>
      <w:r>
        <w:rPr>
          <w:rStyle w:val="StrongEmphasis"/>
          <w:rFonts w:cs="Arial" w:ascii="Arial" w:hAnsi="Arial"/>
          <w:color w:val="000000"/>
          <w:sz w:val="21"/>
          <w:szCs w:val="21"/>
        </w:rPr>
        <w:t>ЗАО "Новгородский машиностроительный завод"</w:t>
      </w:r>
      <w:r>
        <w:rPr>
          <w:rStyle w:val="Appleconvertedspace"/>
          <w:rFonts w:cs="Arial" w:ascii="Arial" w:hAnsi="Arial"/>
          <w:color w:val="000000"/>
          <w:sz w:val="21"/>
          <w:szCs w:val="21"/>
        </w:rPr>
        <w:t> </w:t>
      </w:r>
      <w:r>
        <w:rPr>
          <w:rFonts w:cs="Arial" w:ascii="Arial" w:hAnsi="Arial"/>
          <w:color w:val="000000"/>
          <w:sz w:val="21"/>
          <w:szCs w:val="21"/>
        </w:rPr>
        <w:t>(зарегистрированное ИМНС России по г. Великий Новгород, ул. Маницына-Герасименко, д. 25);</w:t>
      </w:r>
    </w:p>
    <w:p>
      <w:pPr>
        <w:pStyle w:val="Arial14justify"/>
        <w:shd w:fill="FFFFFF" w:val="clear"/>
        <w:spacing w:before="120" w:after="120"/>
        <w:ind w:left="120" w:right="120" w:firstLine="480"/>
        <w:jc w:val="both"/>
        <w:rPr/>
      </w:pPr>
      <w:r>
        <w:rPr>
          <w:rStyle w:val="StrongEmphasis"/>
          <w:rFonts w:cs="Arial" w:ascii="Arial" w:hAnsi="Arial"/>
          <w:color w:val="000000"/>
          <w:sz w:val="21"/>
          <w:szCs w:val="21"/>
        </w:rPr>
        <w:t>ЗАО "Стеклопак"</w:t>
      </w:r>
      <w:r>
        <w:rPr>
          <w:rStyle w:val="Appleconvertedspace"/>
          <w:rFonts w:cs="Arial" w:ascii="Arial" w:hAnsi="Arial"/>
          <w:color w:val="000000"/>
          <w:sz w:val="21"/>
          <w:szCs w:val="21"/>
        </w:rPr>
        <w:t> </w:t>
      </w:r>
      <w:r>
        <w:rPr>
          <w:rFonts w:cs="Arial" w:ascii="Arial" w:hAnsi="Arial"/>
          <w:color w:val="000000"/>
          <w:sz w:val="21"/>
          <w:szCs w:val="21"/>
        </w:rPr>
        <w:t>(зарегистрированное Регистрационной палатой г. Орла за номером 521 серии Ж от 04 февраля 1997 года по адресу: 302030, г. Орел, ул. Московская, д. 69);</w:t>
      </w:r>
    </w:p>
    <w:p>
      <w:pPr>
        <w:pStyle w:val="Arial14justify"/>
        <w:shd w:fill="FFFFFF" w:val="clear"/>
        <w:spacing w:before="120" w:after="120"/>
        <w:ind w:left="120" w:right="120" w:firstLine="480"/>
        <w:jc w:val="both"/>
        <w:rPr/>
      </w:pPr>
      <w:r>
        <w:rPr>
          <w:rStyle w:val="StrongEmphasis"/>
          <w:rFonts w:cs="Arial" w:ascii="Arial" w:hAnsi="Arial"/>
          <w:color w:val="000000"/>
          <w:sz w:val="21"/>
          <w:szCs w:val="21"/>
        </w:rPr>
        <w:t>ООО "Русская Трапеза"</w:t>
      </w:r>
      <w:r>
        <w:rPr>
          <w:rStyle w:val="Appleconvertedspace"/>
          <w:rFonts w:cs="Arial" w:ascii="Arial" w:hAnsi="Arial"/>
          <w:color w:val="000000"/>
          <w:sz w:val="21"/>
          <w:szCs w:val="21"/>
        </w:rPr>
        <w:t> </w:t>
      </w:r>
      <w:r>
        <w:rPr>
          <w:rFonts w:cs="Arial" w:ascii="Arial" w:hAnsi="Arial"/>
          <w:color w:val="000000"/>
          <w:sz w:val="21"/>
          <w:szCs w:val="21"/>
        </w:rPr>
        <w:t>(зарегистрированное Распоряжением главы Василеостровской районной администрации г. Санкт-Петербурга за номером 641- р от 08 августа 1994 года по адресу: 199048, г. Санкт- Петербург, набережная реки Смоленки, д. 17, корп. 2);</w:t>
      </w:r>
    </w:p>
    <w:p>
      <w:pPr>
        <w:pStyle w:val="Arial14justify"/>
        <w:shd w:fill="FFFFFF" w:val="clear"/>
        <w:spacing w:before="120" w:after="120"/>
        <w:ind w:left="120" w:right="120" w:firstLine="480"/>
        <w:jc w:val="both"/>
        <w:rPr/>
      </w:pPr>
      <w:r>
        <w:rPr>
          <w:rStyle w:val="StrongEmphasis"/>
          <w:rFonts w:cs="Arial" w:ascii="Arial" w:hAnsi="Arial"/>
          <w:color w:val="000000"/>
          <w:sz w:val="21"/>
          <w:szCs w:val="21"/>
        </w:rPr>
        <w:t>ЗАО "ПРОМБИОФИТ"</w:t>
      </w:r>
      <w:r>
        <w:rPr>
          <w:rStyle w:val="Appleconvertedspace"/>
          <w:rFonts w:cs="Arial" w:ascii="Arial" w:hAnsi="Arial"/>
          <w:color w:val="000000"/>
          <w:sz w:val="21"/>
          <w:szCs w:val="21"/>
        </w:rPr>
        <w:t> </w:t>
      </w:r>
      <w:r>
        <w:rPr>
          <w:rFonts w:cs="Arial" w:ascii="Arial" w:hAnsi="Arial"/>
          <w:color w:val="000000"/>
          <w:sz w:val="21"/>
          <w:szCs w:val="21"/>
        </w:rPr>
        <w:t>(зарегистрированное решением Инспекции Российской Федерации по налогам и сборам за номером 37 от 14 января 2003 года по адресу: 155598, г. Москва, ул. Загорьевская, д. 10, корп. 4);</w:t>
      </w:r>
    </w:p>
    <w:p>
      <w:pPr>
        <w:pStyle w:val="Arial14justify"/>
        <w:shd w:fill="FFFFFF" w:val="clear"/>
        <w:spacing w:before="120" w:after="120"/>
        <w:ind w:left="120" w:right="120" w:firstLine="480"/>
        <w:jc w:val="both"/>
        <w:rPr/>
      </w:pPr>
      <w:r>
        <w:rPr>
          <w:rStyle w:val="StrongEmphasis"/>
          <w:rFonts w:cs="Arial" w:ascii="Arial" w:hAnsi="Arial"/>
          <w:color w:val="000000"/>
          <w:sz w:val="21"/>
          <w:szCs w:val="21"/>
        </w:rPr>
        <w:t>ООО ОЭП "Инженер"</w:t>
      </w:r>
      <w:r>
        <w:rPr>
          <w:rStyle w:val="Appleconvertedspace"/>
          <w:rFonts w:cs="Arial" w:ascii="Arial" w:hAnsi="Arial"/>
          <w:color w:val="000000"/>
          <w:sz w:val="21"/>
          <w:szCs w:val="21"/>
        </w:rPr>
        <w:t> </w:t>
      </w:r>
      <w:r>
        <w:rPr>
          <w:rFonts w:cs="Arial" w:ascii="Arial" w:hAnsi="Arial"/>
          <w:color w:val="000000"/>
          <w:sz w:val="21"/>
          <w:szCs w:val="21"/>
        </w:rPr>
        <w:t>(зарегистрированное Московской областной регистрационной палатой за номером 0079 серия VI от 13 апреля 1992 года по адресу; 142800, Московская область, г. Ступино, ул. Калинина, д. 23);</w:t>
      </w:r>
    </w:p>
    <w:p>
      <w:pPr>
        <w:pStyle w:val="Arial14justify"/>
        <w:shd w:fill="FFFFFF" w:val="clear"/>
        <w:spacing w:before="120" w:after="120"/>
        <w:ind w:left="120" w:right="120" w:firstLine="480"/>
        <w:jc w:val="both"/>
        <w:rPr/>
      </w:pPr>
      <w:r>
        <w:rPr>
          <w:rFonts w:cs="Arial" w:ascii="Arial" w:hAnsi="Arial"/>
          <w:color w:val="000000"/>
          <w:sz w:val="21"/>
          <w:szCs w:val="21"/>
        </w:rPr>
        <w:t>1.4. Полное официальное фирменное наименование Ассоциации на русском языке:</w:t>
      </w:r>
      <w:r>
        <w:rPr>
          <w:rStyle w:val="Appleconvertedspace"/>
          <w:rFonts w:cs="Arial" w:ascii="Arial" w:hAnsi="Arial"/>
          <w:color w:val="000000"/>
          <w:sz w:val="21"/>
          <w:szCs w:val="21"/>
        </w:rPr>
        <w:t> </w:t>
      </w:r>
      <w:r>
        <w:rPr>
          <w:rStyle w:val="StrongEmphasis"/>
          <w:rFonts w:cs="Arial" w:ascii="Arial" w:hAnsi="Arial"/>
          <w:color w:val="000000"/>
          <w:sz w:val="21"/>
          <w:szCs w:val="21"/>
        </w:rPr>
        <w:t>Некоммерческая организация "Ассоциация производителей упаковочного и перерабатывающего оборудования "ПАКМАШ"</w:t>
      </w:r>
      <w:r>
        <w:rPr>
          <w:rFonts w:cs="Arial" w:ascii="Arial" w:hAnsi="Arial"/>
          <w:color w:val="000000"/>
          <w:sz w:val="21"/>
          <w:szCs w:val="21"/>
        </w:rPr>
        <w:t>.</w:t>
        <w:br/>
        <w:t>Полное</w:t>
      </w:r>
      <w:r>
        <w:rPr>
          <w:rFonts w:cs="Arial" w:ascii="Arial" w:hAnsi="Arial"/>
          <w:color w:val="000000"/>
          <w:sz w:val="21"/>
          <w:szCs w:val="21"/>
          <w:lang w:val="en-US"/>
        </w:rPr>
        <w:t xml:space="preserve"> </w:t>
      </w:r>
      <w:r>
        <w:rPr>
          <w:rFonts w:cs="Arial" w:ascii="Arial" w:hAnsi="Arial"/>
          <w:color w:val="000000"/>
          <w:sz w:val="21"/>
          <w:szCs w:val="21"/>
        </w:rPr>
        <w:t>наименование</w:t>
      </w:r>
      <w:r>
        <w:rPr>
          <w:rFonts w:cs="Arial" w:ascii="Arial" w:hAnsi="Arial"/>
          <w:color w:val="000000"/>
          <w:sz w:val="21"/>
          <w:szCs w:val="21"/>
          <w:lang w:val="en-US"/>
        </w:rPr>
        <w:t xml:space="preserve"> </w:t>
      </w:r>
      <w:r>
        <w:rPr>
          <w:rFonts w:cs="Arial" w:ascii="Arial" w:hAnsi="Arial"/>
          <w:color w:val="000000"/>
          <w:sz w:val="21"/>
          <w:szCs w:val="21"/>
        </w:rPr>
        <w:t>Ассоциации</w:t>
      </w:r>
      <w:r>
        <w:rPr>
          <w:rFonts w:cs="Arial" w:ascii="Arial" w:hAnsi="Arial"/>
          <w:color w:val="000000"/>
          <w:sz w:val="21"/>
          <w:szCs w:val="21"/>
          <w:lang w:val="en-US"/>
        </w:rPr>
        <w:t xml:space="preserve"> </w:t>
      </w:r>
      <w:r>
        <w:rPr>
          <w:rFonts w:cs="Arial" w:ascii="Arial" w:hAnsi="Arial"/>
          <w:color w:val="000000"/>
          <w:sz w:val="21"/>
          <w:szCs w:val="21"/>
        </w:rPr>
        <w:t>на</w:t>
      </w:r>
      <w:r>
        <w:rPr>
          <w:rFonts w:cs="Arial" w:ascii="Arial" w:hAnsi="Arial"/>
          <w:color w:val="000000"/>
          <w:sz w:val="21"/>
          <w:szCs w:val="21"/>
          <w:lang w:val="en-US"/>
        </w:rPr>
        <w:t xml:space="preserve"> </w:t>
      </w:r>
      <w:r>
        <w:rPr>
          <w:rFonts w:cs="Arial" w:ascii="Arial" w:hAnsi="Arial"/>
          <w:color w:val="000000"/>
          <w:sz w:val="21"/>
          <w:szCs w:val="21"/>
        </w:rPr>
        <w:t>английском</w:t>
      </w:r>
      <w:r>
        <w:rPr>
          <w:rFonts w:cs="Arial" w:ascii="Arial" w:hAnsi="Arial"/>
          <w:color w:val="000000"/>
          <w:sz w:val="21"/>
          <w:szCs w:val="21"/>
          <w:lang w:val="en-US"/>
        </w:rPr>
        <w:t xml:space="preserve"> </w:t>
      </w:r>
      <w:r>
        <w:rPr>
          <w:rFonts w:cs="Arial" w:ascii="Arial" w:hAnsi="Arial"/>
          <w:color w:val="000000"/>
          <w:sz w:val="21"/>
          <w:szCs w:val="21"/>
        </w:rPr>
        <w:t>языке</w:t>
      </w:r>
      <w:r>
        <w:rPr>
          <w:rFonts w:cs="Arial" w:ascii="Arial" w:hAnsi="Arial"/>
          <w:color w:val="000000"/>
          <w:sz w:val="21"/>
          <w:szCs w:val="21"/>
          <w:lang w:val="en-US"/>
        </w:rPr>
        <w:t>:</w:t>
      </w:r>
      <w:r>
        <w:rPr>
          <w:rStyle w:val="Appleconvertedspace"/>
          <w:rFonts w:cs="Arial" w:ascii="Arial" w:hAnsi="Arial"/>
          <w:color w:val="000000"/>
          <w:sz w:val="21"/>
          <w:szCs w:val="21"/>
          <w:lang w:val="en-US"/>
        </w:rPr>
        <w:t> </w:t>
      </w:r>
      <w:r>
        <w:rPr>
          <w:rStyle w:val="StrongEmphasis"/>
          <w:rFonts w:cs="Arial" w:ascii="Arial" w:hAnsi="Arial"/>
          <w:color w:val="000000"/>
          <w:sz w:val="21"/>
          <w:szCs w:val="21"/>
          <w:lang w:val="en-US"/>
        </w:rPr>
        <w:t>Association of Packaging and Processing Machinery (“PACKMASH”)</w:t>
      </w:r>
      <w:r>
        <w:rPr>
          <w:rFonts w:cs="Arial" w:ascii="Arial" w:hAnsi="Arial"/>
          <w:color w:val="000000"/>
          <w:sz w:val="21"/>
          <w:szCs w:val="21"/>
          <w:lang w:val="en-US"/>
        </w:rPr>
        <w:t>.</w:t>
        <w:br/>
      </w:r>
      <w:r>
        <w:rPr>
          <w:rFonts w:cs="Arial" w:ascii="Arial" w:hAnsi="Arial"/>
          <w:color w:val="000000"/>
          <w:sz w:val="21"/>
          <w:szCs w:val="21"/>
        </w:rPr>
        <w:t>Сокращенное наименование на русском языке: Ассоциация</w:t>
      </w:r>
      <w:r>
        <w:rPr>
          <w:rStyle w:val="Appleconvertedspace"/>
          <w:rFonts w:cs="Arial" w:ascii="Arial" w:hAnsi="Arial"/>
          <w:color w:val="000000"/>
          <w:sz w:val="21"/>
          <w:szCs w:val="21"/>
        </w:rPr>
        <w:t> </w:t>
      </w:r>
      <w:r>
        <w:rPr>
          <w:rStyle w:val="StrongEmphasis"/>
          <w:rFonts w:cs="Arial" w:ascii="Arial" w:hAnsi="Arial"/>
          <w:color w:val="000000"/>
          <w:sz w:val="21"/>
          <w:szCs w:val="21"/>
        </w:rPr>
        <w:t>"ПАКМАШ"</w:t>
      </w:r>
      <w:r>
        <w:rPr>
          <w:rFonts w:cs="Arial" w:ascii="Arial" w:hAnsi="Arial"/>
          <w:color w:val="000000"/>
          <w:sz w:val="21"/>
          <w:szCs w:val="21"/>
        </w:rPr>
        <w:t>.</w:t>
        <w:br/>
        <w:t>Сокращенное наименование на английском языке: Association</w:t>
      </w:r>
      <w:r>
        <w:rPr>
          <w:rStyle w:val="Appleconvertedspace"/>
          <w:rFonts w:cs="Arial" w:ascii="Arial" w:hAnsi="Arial"/>
          <w:color w:val="000000"/>
          <w:sz w:val="21"/>
          <w:szCs w:val="21"/>
        </w:rPr>
        <w:t> </w:t>
      </w:r>
      <w:r>
        <w:rPr>
          <w:rStyle w:val="StrongEmphasis"/>
          <w:rFonts w:cs="Arial" w:ascii="Arial" w:hAnsi="Arial"/>
          <w:color w:val="000000"/>
          <w:sz w:val="21"/>
          <w:szCs w:val="21"/>
        </w:rPr>
        <w:t>"PACKMASH"</w:t>
      </w:r>
      <w:r>
        <w:rPr>
          <w:rFonts w:cs="Arial" w:ascii="Arial" w:hAnsi="Arial"/>
          <w:color w:val="000000"/>
          <w:sz w:val="21"/>
          <w:szCs w:val="21"/>
        </w:rPr>
        <w:t>.</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5. Ассоциация считается созданной как юридическое лицо с момента государственной регистрации, в установленном порядке, имеет в собственности или оперативном управлении обособленное имущество, отвечает по своим обязательствам этим имуществом, имеет самостоятельный баланс, расчетные и другие счета в кредитных учреждениях, в том числе в иностранной валюте. Ассоциац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6. Ассоциация имеет печать с полным и сокращенным наименованием на русском и английском языках. Ассоциация вправе иметь штампы и бланки со своим наименованием, а также зарегистрированную в установленном порядке эмблему.</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7. Ассоциация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 - хозяйственных, по личному составу и др.), обеспечивает передачу на государственное хранение документов, имеющих научно - историческое значение, в Центральные архивы Москвы в соответствии с перечнем документов, согласованным с объединением "Мосгорархив"; хранит и использует в установленном порядке документы по личному составу.</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8. Местонахождение Ассоциации, а также место хранения документов и почтовый адрес: 129344, г. Москва, ул. Верхоянская, д. 18, корп. 2.</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2. ЦЕЛИ И ОСНОВНЫЕ НАПРАВЛЕНИЯ ДЕЯТЕЛЬНОСТИ</w:t>
      </w:r>
    </w:p>
    <w:p>
      <w:pPr>
        <w:pStyle w:val="Arial14justify"/>
        <w:shd w:fill="FFFFFF" w:val="clear"/>
        <w:spacing w:before="120" w:after="120"/>
        <w:ind w:left="120" w:right="120" w:firstLine="480"/>
        <w:jc w:val="both"/>
        <w:rPr>
          <w:rFonts w:ascii="Arial" w:hAnsi="Arial" w:cs="Arial"/>
          <w:color w:val="000000"/>
          <w:sz w:val="21"/>
          <w:szCs w:val="21"/>
        </w:rPr>
      </w:pPr>
      <w:r>
        <w:rPr>
          <w:rStyle w:val="StrongEmphasis"/>
          <w:rFonts w:cs="Arial" w:ascii="Arial" w:hAnsi="Arial"/>
          <w:color w:val="000000"/>
          <w:sz w:val="21"/>
          <w:szCs w:val="21"/>
        </w:rPr>
        <w:t>2.1. Главной целью Ассоциации является:</w:t>
      </w:r>
    </w:p>
    <w:p>
      <w:pPr>
        <w:pStyle w:val="Normal"/>
        <w:numPr>
          <w:ilvl w:val="0"/>
          <w:numId w:val="11"/>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всесторонне содействие предприятиям и организациям - членам Ассоциации в их основной деятельности по продвижению современных разработок на российском и зарубежном рынках;</w:t>
      </w:r>
    </w:p>
    <w:p>
      <w:pPr>
        <w:pStyle w:val="Normal"/>
        <w:numPr>
          <w:ilvl w:val="0"/>
          <w:numId w:val="11"/>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содействие развитию Российской упаковочной отрасли;</w:t>
      </w:r>
    </w:p>
    <w:p>
      <w:pPr>
        <w:pStyle w:val="Normal"/>
        <w:numPr>
          <w:ilvl w:val="0"/>
          <w:numId w:val="11"/>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формирование цивилизованного рынка упаковочного и перерабатывающего машиностроения в Российской Федерации;</w:t>
      </w:r>
    </w:p>
    <w:p>
      <w:pPr>
        <w:pStyle w:val="Normal"/>
        <w:numPr>
          <w:ilvl w:val="0"/>
          <w:numId w:val="11"/>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всесторонне содействие насыщению рынка высококачественным отечественным упаковочным и перерабатывающим оборудованием;</w:t>
      </w:r>
    </w:p>
    <w:p>
      <w:pPr>
        <w:pStyle w:val="Normal"/>
        <w:numPr>
          <w:ilvl w:val="0"/>
          <w:numId w:val="11"/>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осуществление социальных, образовательных, научно - технических и других общественно - полезных программ в области развития Российской упаковочной отрасли, а также развития международных отношений в области промышленного производства, науки и техники;</w:t>
      </w:r>
    </w:p>
    <w:p>
      <w:pPr>
        <w:pStyle w:val="Normal"/>
        <w:numPr>
          <w:ilvl w:val="0"/>
          <w:numId w:val="11"/>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развитие экспортных возможностей.</w:t>
      </w:r>
    </w:p>
    <w:p>
      <w:pPr>
        <w:pStyle w:val="Arial14justify"/>
        <w:shd w:fill="FFFFFF" w:val="clear"/>
        <w:spacing w:before="120" w:after="120"/>
        <w:ind w:left="120" w:right="120" w:firstLine="480"/>
        <w:jc w:val="both"/>
        <w:rPr>
          <w:rFonts w:ascii="Arial" w:hAnsi="Arial" w:cs="Arial"/>
          <w:color w:val="000000"/>
          <w:sz w:val="21"/>
          <w:szCs w:val="21"/>
        </w:rPr>
      </w:pPr>
      <w:r>
        <w:rPr>
          <w:rStyle w:val="StrongEmphasis"/>
          <w:rFonts w:cs="Arial" w:ascii="Arial" w:hAnsi="Arial"/>
          <w:color w:val="000000"/>
          <w:sz w:val="21"/>
          <w:szCs w:val="21"/>
        </w:rPr>
        <w:t>2.2. Основными направлениями деятельности Ассоциации являются:</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2.2.1. Представление и защита экономических, правовых и имущественных интересов членов Ассоциации - в государственных общественных и других органах и организациях.</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2.2.2. Интеграция национальных достижений в области упаковочного и перерабатывающего машиностроения в Мировое экономическое сообщество, с целью усиления своих позиций на мировом рынке упаковки и упаковочных машин.</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2.2.3. Координация усилий членов Ассоциации, с целью производства и внедрения высококачественного, надежного, экологичного упаковочного и перерабатывающего оборудования, обеспечивающего сохранность, экономию и высокие потребительские свойства продукции предприятий, ее конкурентоспособность на внутреннем и внешнем рынках.</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2.2.4. Создание и реализация собственных некоммерческих, целевых проектов, программ, бизнеспланов, планов работ, направленных на выполнение главной цели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2.2.5. Взаимодействие и сотрудничество с российскими и зарубежными выставочными организациями, с целью координации работы по участию предприятий-членов Ассоциации в выставках по упаковочной тематике с учетом их интересов.</w:t>
      </w:r>
    </w:p>
    <w:p>
      <w:pPr>
        <w:pStyle w:val="Arial14justify"/>
        <w:shd w:fill="FFFFFF" w:val="clear"/>
        <w:spacing w:before="120" w:after="120"/>
        <w:ind w:left="120" w:right="120" w:firstLine="480"/>
        <w:jc w:val="both"/>
        <w:rPr>
          <w:rFonts w:ascii="Arial" w:hAnsi="Arial" w:cs="Arial"/>
          <w:color w:val="000000"/>
          <w:sz w:val="21"/>
          <w:szCs w:val="21"/>
        </w:rPr>
      </w:pPr>
      <w:r>
        <w:rPr>
          <w:rStyle w:val="StrongEmphasis"/>
          <w:rFonts w:cs="Arial" w:ascii="Arial" w:hAnsi="Arial"/>
          <w:color w:val="000000"/>
          <w:sz w:val="21"/>
          <w:szCs w:val="21"/>
        </w:rPr>
        <w:t>2.3. Для реализации основных целей Ассоциация осуществляет:</w:t>
      </w:r>
    </w:p>
    <w:p>
      <w:pPr>
        <w:pStyle w:val="Arial14justify"/>
        <w:shd w:fill="FFFFFF" w:val="clear"/>
        <w:spacing w:before="120" w:after="120"/>
        <w:ind w:left="120" w:right="120" w:firstLine="480"/>
        <w:jc w:val="both"/>
        <w:rPr/>
      </w:pPr>
      <w:r>
        <w:rPr>
          <w:rStyle w:val="StrongEmphasis"/>
          <w:rFonts w:cs="Arial" w:ascii="Arial" w:hAnsi="Arial"/>
          <w:color w:val="000000"/>
          <w:sz w:val="21"/>
          <w:szCs w:val="21"/>
        </w:rPr>
        <w:t>2.3.1. Организационно-консультативную и информационную деятельность,</w:t>
      </w:r>
      <w:r>
        <w:rPr>
          <w:rStyle w:val="Appleconvertedspace"/>
          <w:rFonts w:cs="Arial" w:ascii="Arial" w:hAnsi="Arial"/>
          <w:b/>
          <w:bCs/>
          <w:color w:val="000000"/>
          <w:sz w:val="21"/>
          <w:szCs w:val="21"/>
        </w:rPr>
        <w:t> </w:t>
      </w:r>
      <w:r>
        <w:rPr>
          <w:rFonts w:cs="Arial" w:ascii="Arial" w:hAnsi="Arial"/>
          <w:color w:val="000000"/>
          <w:sz w:val="21"/>
          <w:szCs w:val="21"/>
        </w:rPr>
        <w:t>включающую:</w:t>
      </w:r>
    </w:p>
    <w:p>
      <w:pPr>
        <w:pStyle w:val="Normal"/>
        <w:numPr>
          <w:ilvl w:val="0"/>
          <w:numId w:val="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маркетинг, мониторинг, аналитические исследования рынка упаковки и упаковочных машин, этикетирования и маркировки;</w:t>
      </w:r>
    </w:p>
    <w:p>
      <w:pPr>
        <w:pStyle w:val="Normal"/>
        <w:numPr>
          <w:ilvl w:val="0"/>
          <w:numId w:val="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организацию специализированных выставок, научно - практических и учебно - методических симпозиумов, конференций, семинаров и встреч, как в России, так и за рубежом;</w:t>
      </w:r>
    </w:p>
    <w:p>
      <w:pPr>
        <w:pStyle w:val="Normal"/>
        <w:numPr>
          <w:ilvl w:val="0"/>
          <w:numId w:val="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организацию и проведение конкурсов среди организаций и физических лиц, работающих в области упаковочной отрасли, а также среди студентов;</w:t>
      </w:r>
    </w:p>
    <w:p>
      <w:pPr>
        <w:pStyle w:val="Normal"/>
        <w:numPr>
          <w:ilvl w:val="0"/>
          <w:numId w:val="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содействие внедрению новейших технологий;</w:t>
      </w:r>
    </w:p>
    <w:p>
      <w:pPr>
        <w:pStyle w:val="Normal"/>
        <w:numPr>
          <w:ilvl w:val="0"/>
          <w:numId w:val="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учреждение премий Ассоциации за достижение и вклад в развитие упаковочной отрасли России;</w:t>
      </w:r>
    </w:p>
    <w:p>
      <w:pPr>
        <w:pStyle w:val="Normal"/>
        <w:numPr>
          <w:ilvl w:val="0"/>
          <w:numId w:val="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грантовую поддержку отдельных фирм и специалистов, работающих в области разработки и внедрения передовых упаковочных технологий и оборудования;</w:t>
      </w:r>
    </w:p>
    <w:p>
      <w:pPr>
        <w:pStyle w:val="Normal"/>
        <w:numPr>
          <w:ilvl w:val="0"/>
          <w:numId w:val="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содействие развитию международных научно - технических связей, в том числе:</w:t>
      </w:r>
    </w:p>
    <w:p>
      <w:pPr>
        <w:pStyle w:val="Normal"/>
        <w:numPr>
          <w:ilvl w:val="1"/>
          <w:numId w:val="2"/>
        </w:numPr>
        <w:shd w:fill="FFFFFF" w:val="clear"/>
        <w:spacing w:before="0" w:after="72"/>
        <w:ind w:left="1608" w:right="120" w:hanging="360"/>
        <w:jc w:val="both"/>
        <w:rPr>
          <w:rFonts w:ascii="Arial" w:hAnsi="Arial" w:cs="Arial"/>
          <w:color w:val="000000"/>
          <w:sz w:val="21"/>
          <w:szCs w:val="21"/>
        </w:rPr>
      </w:pPr>
      <w:r>
        <w:rPr>
          <w:rFonts w:cs="Arial" w:ascii="Arial" w:hAnsi="Arial"/>
          <w:color w:val="000000"/>
          <w:sz w:val="21"/>
          <w:szCs w:val="21"/>
        </w:rPr>
        <w:t>участие в организации и проведении международных конференций;</w:t>
      </w:r>
    </w:p>
    <w:p>
      <w:pPr>
        <w:pStyle w:val="Normal"/>
        <w:numPr>
          <w:ilvl w:val="1"/>
          <w:numId w:val="2"/>
        </w:numPr>
        <w:shd w:fill="FFFFFF" w:val="clear"/>
        <w:spacing w:before="0" w:after="72"/>
        <w:ind w:left="1608" w:right="120" w:hanging="360"/>
        <w:jc w:val="both"/>
        <w:rPr>
          <w:rFonts w:ascii="Arial" w:hAnsi="Arial" w:cs="Arial"/>
          <w:color w:val="000000"/>
          <w:sz w:val="21"/>
          <w:szCs w:val="21"/>
        </w:rPr>
      </w:pPr>
      <w:r>
        <w:rPr>
          <w:rFonts w:cs="Arial" w:ascii="Arial" w:hAnsi="Arial"/>
          <w:color w:val="000000"/>
          <w:sz w:val="21"/>
          <w:szCs w:val="21"/>
        </w:rPr>
        <w:t>разработка перспективных и взаимовыгодных направлений обмена научно - технической информацией;</w:t>
      </w:r>
    </w:p>
    <w:p>
      <w:pPr>
        <w:pStyle w:val="Normal"/>
        <w:numPr>
          <w:ilvl w:val="1"/>
          <w:numId w:val="2"/>
        </w:numPr>
        <w:shd w:fill="FFFFFF" w:val="clear"/>
        <w:spacing w:before="0" w:after="72"/>
        <w:ind w:left="1608" w:right="120" w:hanging="360"/>
        <w:jc w:val="both"/>
        <w:rPr>
          <w:rFonts w:ascii="Arial" w:hAnsi="Arial" w:cs="Arial"/>
          <w:color w:val="000000"/>
          <w:sz w:val="21"/>
          <w:szCs w:val="21"/>
        </w:rPr>
      </w:pPr>
      <w:r>
        <w:rPr>
          <w:rFonts w:cs="Arial" w:ascii="Arial" w:hAnsi="Arial"/>
          <w:color w:val="000000"/>
          <w:sz w:val="21"/>
          <w:szCs w:val="21"/>
        </w:rPr>
        <w:t>оказание организациям, предприятиям и лицам информационной и методической помощи по вопросам, связанным с упаковочной отраслью;</w:t>
      </w:r>
    </w:p>
    <w:p>
      <w:pPr>
        <w:pStyle w:val="Normal"/>
        <w:numPr>
          <w:ilvl w:val="1"/>
          <w:numId w:val="2"/>
        </w:numPr>
        <w:shd w:fill="FFFFFF" w:val="clear"/>
        <w:spacing w:before="0" w:after="72"/>
        <w:ind w:left="1608" w:right="120" w:hanging="360"/>
        <w:jc w:val="both"/>
        <w:rPr>
          <w:rFonts w:ascii="Arial" w:hAnsi="Arial" w:cs="Arial"/>
          <w:color w:val="000000"/>
          <w:sz w:val="21"/>
          <w:szCs w:val="21"/>
        </w:rPr>
      </w:pPr>
      <w:r>
        <w:rPr>
          <w:rFonts w:cs="Arial" w:ascii="Arial" w:hAnsi="Arial"/>
          <w:color w:val="000000"/>
          <w:sz w:val="21"/>
          <w:szCs w:val="21"/>
        </w:rPr>
        <w:t>создание объединенной информационно - справочной базы данных;</w:t>
      </w:r>
    </w:p>
    <w:p>
      <w:pPr>
        <w:pStyle w:val="Normal"/>
        <w:numPr>
          <w:ilvl w:val="1"/>
          <w:numId w:val="2"/>
        </w:numPr>
        <w:shd w:fill="FFFFFF" w:val="clear"/>
        <w:spacing w:before="0" w:after="72"/>
        <w:ind w:left="1608" w:right="120" w:hanging="360"/>
        <w:jc w:val="both"/>
        <w:rPr>
          <w:rFonts w:ascii="Arial" w:hAnsi="Arial" w:cs="Arial"/>
          <w:color w:val="000000"/>
          <w:sz w:val="21"/>
          <w:szCs w:val="21"/>
        </w:rPr>
      </w:pPr>
      <w:r>
        <w:rPr>
          <w:rFonts w:cs="Arial" w:ascii="Arial" w:hAnsi="Arial"/>
          <w:color w:val="000000"/>
          <w:sz w:val="21"/>
          <w:szCs w:val="21"/>
        </w:rPr>
        <w:t>оказание ИНТЕРНЕТ - услуг;</w:t>
      </w:r>
    </w:p>
    <w:p>
      <w:pPr>
        <w:pStyle w:val="Normal"/>
        <w:numPr>
          <w:ilvl w:val="1"/>
          <w:numId w:val="2"/>
        </w:numPr>
        <w:shd w:fill="FFFFFF" w:val="clear"/>
        <w:spacing w:before="0" w:after="72"/>
        <w:ind w:left="1608" w:right="120" w:hanging="360"/>
        <w:jc w:val="both"/>
        <w:rPr>
          <w:rFonts w:ascii="Arial" w:hAnsi="Arial" w:cs="Arial"/>
          <w:color w:val="000000"/>
          <w:sz w:val="21"/>
          <w:szCs w:val="21"/>
        </w:rPr>
      </w:pPr>
      <w:r>
        <w:rPr>
          <w:rFonts w:cs="Arial" w:ascii="Arial" w:hAnsi="Arial"/>
          <w:color w:val="000000"/>
          <w:sz w:val="21"/>
          <w:szCs w:val="21"/>
        </w:rPr>
        <w:t>установление деловых контактов между членами Ассоциации и др. компаниями и фирмами, которые специализируются в многогранной сфере упаковочной отрасли;</w:t>
      </w:r>
    </w:p>
    <w:p>
      <w:pPr>
        <w:pStyle w:val="Normal"/>
        <w:numPr>
          <w:ilvl w:val="1"/>
          <w:numId w:val="2"/>
        </w:numPr>
        <w:shd w:fill="FFFFFF" w:val="clear"/>
        <w:spacing w:before="0" w:after="72"/>
        <w:ind w:left="1608" w:right="120" w:hanging="360"/>
        <w:jc w:val="both"/>
        <w:rPr>
          <w:rFonts w:ascii="Arial" w:hAnsi="Arial" w:cs="Arial"/>
          <w:color w:val="000000"/>
          <w:sz w:val="21"/>
          <w:szCs w:val="21"/>
        </w:rPr>
      </w:pPr>
      <w:r>
        <w:rPr>
          <w:rFonts w:cs="Arial" w:ascii="Arial" w:hAnsi="Arial"/>
          <w:color w:val="000000"/>
          <w:sz w:val="21"/>
          <w:szCs w:val="21"/>
        </w:rPr>
        <w:t>создание сети региональных центров Ассоциации;</w:t>
      </w:r>
    </w:p>
    <w:p>
      <w:pPr>
        <w:pStyle w:val="Normal"/>
        <w:numPr>
          <w:ilvl w:val="1"/>
          <w:numId w:val="2"/>
        </w:numPr>
        <w:shd w:fill="FFFFFF" w:val="clear"/>
        <w:spacing w:before="0" w:after="72"/>
        <w:ind w:left="1608" w:right="120" w:hanging="360"/>
        <w:jc w:val="both"/>
        <w:rPr>
          <w:rFonts w:ascii="Arial" w:hAnsi="Arial" w:cs="Arial"/>
          <w:color w:val="000000"/>
          <w:sz w:val="21"/>
          <w:szCs w:val="21"/>
        </w:rPr>
      </w:pPr>
      <w:r>
        <w:rPr>
          <w:rFonts w:cs="Arial" w:ascii="Arial" w:hAnsi="Arial"/>
          <w:color w:val="000000"/>
          <w:sz w:val="21"/>
          <w:szCs w:val="21"/>
        </w:rPr>
        <w:t>оказание иных услуг членам Ассоциации;</w:t>
      </w:r>
    </w:p>
    <w:p>
      <w:pPr>
        <w:pStyle w:val="Normal"/>
        <w:numPr>
          <w:ilvl w:val="1"/>
          <w:numId w:val="2"/>
        </w:numPr>
        <w:shd w:fill="FFFFFF" w:val="clear"/>
        <w:spacing w:before="0" w:after="72"/>
        <w:ind w:left="1608" w:right="120" w:hanging="360"/>
        <w:jc w:val="both"/>
        <w:rPr>
          <w:rFonts w:ascii="Arial" w:hAnsi="Arial" w:cs="Arial"/>
          <w:color w:val="000000"/>
          <w:sz w:val="21"/>
          <w:szCs w:val="21"/>
        </w:rPr>
      </w:pPr>
      <w:r>
        <w:rPr>
          <w:rFonts w:cs="Arial" w:ascii="Arial" w:hAnsi="Arial"/>
          <w:color w:val="000000"/>
          <w:sz w:val="21"/>
          <w:szCs w:val="21"/>
        </w:rPr>
        <w:t>содействие развитию кооперации между членами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Style w:val="StrongEmphasis"/>
          <w:rFonts w:cs="Arial" w:ascii="Arial" w:hAnsi="Arial"/>
          <w:color w:val="000000"/>
          <w:sz w:val="21"/>
          <w:szCs w:val="21"/>
        </w:rPr>
        <w:t>2.3.2. Образовательную деятельность, связанную с подготовкой и переподготовкой в России и за рубежом специалистов для упаковочной, этикеточной, маркировочной индустрии.</w:t>
      </w:r>
    </w:p>
    <w:p>
      <w:pPr>
        <w:pStyle w:val="Normal"/>
        <w:numPr>
          <w:ilvl w:val="0"/>
          <w:numId w:val="3"/>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создание обучающих центров, ученых советов;</w:t>
      </w:r>
    </w:p>
    <w:p>
      <w:pPr>
        <w:pStyle w:val="Normal"/>
        <w:numPr>
          <w:ilvl w:val="0"/>
          <w:numId w:val="3"/>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учреждение именных стипендий и премий Ассоциации для студентов и преподавателей ВУЗов, занятых подготовкой кадров для упаковочной отрасли России;</w:t>
      </w:r>
    </w:p>
    <w:p>
      <w:pPr>
        <w:pStyle w:val="Normal"/>
        <w:numPr>
          <w:ilvl w:val="0"/>
          <w:numId w:val="3"/>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участие в работе российских и зарубежных обучающих центров.</w:t>
      </w:r>
    </w:p>
    <w:p>
      <w:pPr>
        <w:pStyle w:val="Arial14justify"/>
        <w:shd w:fill="FFFFFF" w:val="clear"/>
        <w:spacing w:before="120" w:after="120"/>
        <w:ind w:left="120" w:right="120" w:firstLine="480"/>
        <w:jc w:val="both"/>
        <w:rPr>
          <w:rFonts w:ascii="Arial" w:hAnsi="Arial" w:cs="Arial"/>
          <w:color w:val="000000"/>
          <w:sz w:val="21"/>
          <w:szCs w:val="21"/>
        </w:rPr>
      </w:pPr>
      <w:r>
        <w:rPr>
          <w:rStyle w:val="StrongEmphasis"/>
          <w:rFonts w:cs="Arial" w:ascii="Arial" w:hAnsi="Arial"/>
          <w:color w:val="000000"/>
          <w:sz w:val="21"/>
          <w:szCs w:val="21"/>
        </w:rPr>
        <w:t>2.3.3. Издательско-просветительскую деятельность, связанную с обучением, пропагандой и популяризацией отечественных и зарубежных технологий производства и использования упаковочной, этикеточной продукции и маркировки товаров.</w:t>
      </w:r>
    </w:p>
    <w:p>
      <w:pPr>
        <w:pStyle w:val="Normal"/>
        <w:numPr>
          <w:ilvl w:val="0"/>
          <w:numId w:val="6"/>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издание специализированного журнала, газет, каталогов, буклетов по вопросам упаковочной отрасли;</w:t>
      </w:r>
    </w:p>
    <w:p>
      <w:pPr>
        <w:pStyle w:val="Normal"/>
        <w:numPr>
          <w:ilvl w:val="0"/>
          <w:numId w:val="6"/>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организация публикаций по профилю деятельности Ассоциации - сборников научно-методических трудов, учебников, учебных пособий, монографий, тезисов конференций, прессрелизов и др.;</w:t>
      </w:r>
    </w:p>
    <w:p>
      <w:pPr>
        <w:pStyle w:val="Normal"/>
        <w:numPr>
          <w:ilvl w:val="0"/>
          <w:numId w:val="6"/>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создание и тиражирование печатных, аудио-, видео- и иных материалов Ассоциации и др.</w:t>
      </w:r>
    </w:p>
    <w:p>
      <w:pPr>
        <w:pStyle w:val="Arial14justify"/>
        <w:shd w:fill="FFFFFF" w:val="clear"/>
        <w:spacing w:before="120" w:after="120"/>
        <w:ind w:left="120" w:right="120" w:firstLine="480"/>
        <w:jc w:val="both"/>
        <w:rPr>
          <w:rFonts w:ascii="Arial" w:hAnsi="Arial" w:cs="Arial"/>
          <w:color w:val="000000"/>
          <w:sz w:val="21"/>
          <w:szCs w:val="21"/>
        </w:rPr>
      </w:pPr>
      <w:r>
        <w:rPr>
          <w:rStyle w:val="StrongEmphasis"/>
          <w:rFonts w:cs="Arial" w:ascii="Arial" w:hAnsi="Arial"/>
          <w:color w:val="000000"/>
          <w:sz w:val="21"/>
          <w:szCs w:val="21"/>
        </w:rPr>
        <w:t>2.3.4. Международное сотрудничество с национальными и международными фондами, инвесторами, организациями, институтами, в том числе С.О.Р.А.М.А. и EVROPAMA.</w:t>
      </w:r>
    </w:p>
    <w:p>
      <w:pPr>
        <w:pStyle w:val="Normal"/>
        <w:numPr>
          <w:ilvl w:val="0"/>
          <w:numId w:val="4"/>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содействие привлечению инвестиций для развития инфраструктуры упаковочной отрасли в России;</w:t>
      </w:r>
    </w:p>
    <w:p>
      <w:pPr>
        <w:pStyle w:val="Normal"/>
        <w:numPr>
          <w:ilvl w:val="0"/>
          <w:numId w:val="4"/>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установление внешнеэкономических связей, участие в упаковочных выставках за рубежом;</w:t>
      </w:r>
    </w:p>
    <w:p>
      <w:pPr>
        <w:pStyle w:val="Normal"/>
        <w:numPr>
          <w:ilvl w:val="0"/>
          <w:numId w:val="4"/>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создание совместных центров на взаимовыгодной основе.</w:t>
      </w:r>
    </w:p>
    <w:p>
      <w:pPr>
        <w:pStyle w:val="Arial14justify"/>
        <w:shd w:fill="FFFFFF" w:val="clear"/>
        <w:spacing w:before="120" w:after="120"/>
        <w:ind w:left="120" w:right="120" w:firstLine="480"/>
        <w:jc w:val="both"/>
        <w:rPr>
          <w:rFonts w:ascii="Arial" w:hAnsi="Arial" w:cs="Arial"/>
          <w:color w:val="000000"/>
          <w:sz w:val="21"/>
          <w:szCs w:val="21"/>
        </w:rPr>
      </w:pPr>
      <w:r>
        <w:rPr>
          <w:rStyle w:val="StrongEmphasis"/>
          <w:rFonts w:cs="Arial" w:ascii="Arial" w:hAnsi="Arial"/>
          <w:color w:val="000000"/>
          <w:sz w:val="21"/>
          <w:szCs w:val="21"/>
        </w:rPr>
        <w:t>2.3.5. Сотрудничество в области экологии, ресурсосбережения и охраны окружающей среды.</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2.4. Ассоциация вправе осуществлять свою деятельность на всей территории страны, в том числе и в свободных экономических зонах, и за рубежом.</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Ассоциация может реализовывать любые другие виды деятельности, соответствующие целям и задачам ее создания и не противоречащие законодательству Российской Федерации и настоящему Уставу. Для реализации указанной деятельности Ассоциация приглашает к сотрудничеству российских и зарубежных, известных и уважаемых государственных служащих, деятелей науки, культуры, деловых кругов, фондов и иных организаций.</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3. ПРАВОВОЙ СТАТУС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1. Ассоциация является юридическим лицом по российскому законодательству, учреждается и действует на основе российского законодательства, а также настоящего Устав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2. Ассоциация имеет полное и сокращенное наименование на русском и английском языках, круглую печать, содержащую ее полное наименование на русском языке и указание на ее местонахождение. Ассоциация вправе иметь зарегистрированный в установленном порядке товарный знак (или знак обслуживания), штампы и бланки со своим наименованием, собственную эмблему и другие средства индивидуализ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3. Ассоциация приобретает права юридического лица с даты государственной регистрации в установленном порядке, отсчет начала хозяйственной деятельности ведется с вышеуказанной даты.</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4. Ассоциация имеет право от своего имени заключать договоры и совершать сделки, приобретать и осуществлять имущественные и личные неимущественные права и нести обязанности, быть истцом и ответчиком в суде, арбитражном и третейском суде.</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5. Ассоциация имеет самостоятельный баланс или смету, ведет бухучет в установленном порядке.</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6. Ассоциация осуществляет согласно российскому законодательству владение, пользование и распоряжение своим имуществом в соответствии с целями своей деятельности и назначением имущества. Взыскание на имущество Ассоциации может быть обращено лишь по решению компетентных органов.</w:t>
        <w:br/>
        <w:t>Имущество Ассоциации подлежит конфискации лишь в установленном порядке.</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7. Ассоциация отвечает по своим обязательствам, находящимся в ее распоряжении денежными средствами и принадлежащей ей собственностью.</w:t>
        <w:br/>
        <w:t>Государство не отвечает по обязательствам Ассоциации, так же как и Ассоциация не отвечает по обязательствам государства.</w:t>
        <w:br/>
        <w:t>Ассоциация не отвечает по обязательствам своих членов, а члены Ассоциации несут субсидиарную ответственность по обязательствам Ассоциации в пределах своих взносов (в том числе их неоплаченные части). Члены Ассоциации несут ответственность пропорционально размеру своих вкладо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8. Ассоциация имеет право в порядке, установленном действующим законодательством, настоящим Уставом, для достижения своих целей самостоятельно осуществлять в Российской Федерации и за ее пределами: аналитическо-исследовательскую, образовательную, консалтинговую и редакционно-издательскую деятельность; строительство и эксплуатацию зданий, сооружений и т.д.; определение и установление цен и тарифов на услуги; приобретение и аренду зданий, сооружений, транспортных средств и иного движимого и недвижимого имущества; участие в деятельности других предприятий; осуществление инвестиционных проектов и программ, ведение внешнеэкономической деятельност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9. Для организации и финансирования перспективных исследований и подготовки перспективных сотрудников и менеджеров компаний, занимающихся упаковочной промышленностью, Ассоциация имеет право создавать фонды из целевых взносов членов Ассоциации на образовательные и научно-исследовательские цели, изъятие средств из которых на любые не целевые нужды запрещается.</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10. Ассоциация имеет право выступать учредителем других юридических лиц.</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11. Ассоциация может создавать филиалы, открывать представительства и отделения, учреждать и участвовать в учреждении общественных, благотворительных и учебных организаций, фондов, дочерних предприятий, предприятий различных правовых форм, в том числе с иностранными инвесторами, приобретать акции и доли других предприятий.</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12. Если по решению членов Ассоциации на Ассоциацию возлагается ведение предпринимательской деятельности, то Ассоциация:</w:t>
      </w:r>
    </w:p>
    <w:p>
      <w:pPr>
        <w:pStyle w:val="Normal"/>
        <w:shd w:fill="FFFFFF" w:val="clear"/>
        <w:ind w:hanging="260"/>
        <w:jc w:val="both"/>
        <w:rPr/>
      </w:pPr>
      <w:r>
        <w:rPr>
          <w:rFonts w:cs="Arial" w:ascii="Arial" w:hAnsi="Arial"/>
          <w:color w:val="000000"/>
          <w:sz w:val="21"/>
          <w:szCs w:val="21"/>
        </w:rPr>
        <w:t>а)</w:t>
      </w:r>
      <w:r>
        <w:rPr>
          <w:rFonts w:cs="Arial" w:ascii="Arial" w:hAnsi="Arial"/>
          <w:color w:val="000000"/>
          <w:sz w:val="21"/>
          <w:szCs w:val="21"/>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21"/>
          <w:szCs w:val="21"/>
        </w:rPr>
        <w:t>преобразуется в хозяйственное общество или товарищество в порядке, предусмотренном Гражданским кодексом Российской Федерации;</w:t>
      </w:r>
    </w:p>
    <w:p>
      <w:pPr>
        <w:pStyle w:val="Normal"/>
        <w:shd w:fill="FFFFFF" w:val="clear"/>
        <w:ind w:hanging="260"/>
        <w:jc w:val="both"/>
        <w:rPr/>
      </w:pPr>
      <w:r>
        <w:rPr>
          <w:rFonts w:cs="Arial" w:ascii="Arial" w:hAnsi="Arial"/>
          <w:color w:val="000000"/>
          <w:sz w:val="21"/>
          <w:szCs w:val="21"/>
        </w:rPr>
        <w:t>б)</w:t>
      </w:r>
      <w:r>
        <w:rPr>
          <w:rFonts w:cs="Arial" w:ascii="Arial" w:hAnsi="Arial"/>
          <w:color w:val="000000"/>
          <w:sz w:val="21"/>
          <w:szCs w:val="21"/>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21"/>
          <w:szCs w:val="21"/>
        </w:rPr>
        <w:t>Ассоциация создает для осуществления предпринимательской деятельности хозяйственное общество;</w:t>
      </w:r>
    </w:p>
    <w:p>
      <w:pPr>
        <w:pStyle w:val="Normal"/>
        <w:shd w:fill="FFFFFF" w:val="clear"/>
        <w:ind w:hanging="260"/>
        <w:jc w:val="both"/>
        <w:rPr/>
      </w:pPr>
      <w:r>
        <w:rPr>
          <w:rFonts w:cs="Arial" w:ascii="Arial" w:hAnsi="Arial"/>
          <w:color w:val="000000"/>
          <w:sz w:val="21"/>
          <w:szCs w:val="21"/>
        </w:rPr>
        <w:t>в)</w:t>
      </w:r>
      <w:r>
        <w:rPr>
          <w:rFonts w:cs="Arial" w:ascii="Arial" w:hAnsi="Arial"/>
          <w:color w:val="000000"/>
          <w:sz w:val="21"/>
          <w:szCs w:val="21"/>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r>
        <w:rPr>
          <w:rFonts w:cs="Arial" w:ascii="Arial" w:hAnsi="Arial"/>
          <w:color w:val="000000"/>
          <w:sz w:val="21"/>
          <w:szCs w:val="21"/>
        </w:rPr>
        <w:t>Ассоциация принимает участие на праве Учредителя в хозяйственном обществе (хозяйственном товариществе).</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13. Ассоциация самостоятельно выбирает своих партнеров, как в Российской Федерации, так и за ее пределам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14. Ассоциация может открывать рублевые и валютные счета в банковских учреждениях Российской Федерации и за рубежом в порядке, предусмотренном действующим законодательством и, при необходимости, пользоваться кредитами в порядке, предусмотренном действующим законодательством.</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15. Ассоциация самостоятельно определяет структуру, штаты, систему оплаты труда, трудовые и социально-бытовые льготы своих работников.</w:t>
        <w:br/>
        <w:t>Отношения работника с Ассоциацией регулируется контрактом, заключенным на определенный срок. Условия контракта не должны противоречить трудовому законодательству Российской Федерации.</w:t>
        <w:br/>
        <w:t>Ассоциация вправе принимать на работу иностранных физических лиц, условия труда которых определяются также контрактом, заключенным на определенный срок.</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3.16. Ассоциация вправе командировать за границу и принимать в Российской Федерации отечественных и иностранных специалистов для решения вопросов, связанных со своей уставной деятельностью.</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4. ЧЛЕНСТВО, ПРАВА И ОБЯЗАННОСТИ ЧЛЕНОВ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4.1. Членами Ассоциации могут быть российские организации и предприятия, признающие цели деятельности Ассоциации, выполняющие ее Устав, решения Общего собрания (Конференции) и Совета Директоров, а также уплачивающие вступительный и ежегодные членские взносы.</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4.2. Член Ассоциации вправе по своему усмотрению выйти из Ассоциации по окончании финансового года. В этом случае член Ассоциации несет субсидиарную ответственность по ее обязательствам пропорционально своему взносу. Член Ассоциации может быть исключен из нее по решению Совета Директоров за несоблюдение Устава Ассоциации. В отношении ответственности исключенного члена Ассоциации применяются правила, относящиеся к выходу из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4.3. С согласия членов Ассоциации в нее может войти новый член. Новые члены Ассоциации принимаются по представлению исполнительного директора с последующим утверждением Советом Директоров. Вступление в Ассоциацию нового члена может быть обусловлено его субсидиарной ответственностью по обязательствам Ассоциации, возникшим до его вступления.</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4.4. Члены Ассоциации сохраняют юридическую и экономическую самостоятельность.</w:t>
      </w:r>
    </w:p>
    <w:p>
      <w:pPr>
        <w:pStyle w:val="Arial14justify"/>
        <w:shd w:fill="FFFFFF" w:val="clear"/>
        <w:spacing w:before="120" w:after="120"/>
        <w:ind w:left="120" w:right="120" w:firstLine="480"/>
        <w:jc w:val="both"/>
        <w:rPr>
          <w:rFonts w:ascii="Arial" w:hAnsi="Arial" w:cs="Arial"/>
          <w:color w:val="000000"/>
          <w:sz w:val="21"/>
          <w:szCs w:val="21"/>
        </w:rPr>
      </w:pPr>
      <w:r>
        <w:rPr>
          <w:rStyle w:val="StrongEmphasis"/>
          <w:rFonts w:cs="Arial" w:ascii="Arial" w:hAnsi="Arial"/>
          <w:color w:val="000000"/>
          <w:sz w:val="21"/>
          <w:szCs w:val="21"/>
        </w:rPr>
        <w:t>4.5.Члены Ассоциации вправе:</w:t>
      </w:r>
    </w:p>
    <w:p>
      <w:pPr>
        <w:pStyle w:val="Normal"/>
        <w:numPr>
          <w:ilvl w:val="0"/>
          <w:numId w:val="7"/>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участвовать в общих собраниях, проводимых Ассоциацией;</w:t>
      </w:r>
    </w:p>
    <w:p>
      <w:pPr>
        <w:pStyle w:val="Normal"/>
        <w:numPr>
          <w:ilvl w:val="0"/>
          <w:numId w:val="7"/>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избирать и быть избранными в руководящие органы Ассоциации;</w:t>
      </w:r>
    </w:p>
    <w:p>
      <w:pPr>
        <w:pStyle w:val="Normal"/>
        <w:numPr>
          <w:ilvl w:val="0"/>
          <w:numId w:val="7"/>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вносить предложения и замечания по работе Ассоциации и ее органов;</w:t>
      </w:r>
    </w:p>
    <w:p>
      <w:pPr>
        <w:pStyle w:val="Normal"/>
        <w:numPr>
          <w:ilvl w:val="0"/>
          <w:numId w:val="7"/>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олучать информацию о деятельности Ассоциации, ее планах и программах в установленном порядке;</w:t>
      </w:r>
    </w:p>
    <w:p>
      <w:pPr>
        <w:pStyle w:val="Normal"/>
        <w:numPr>
          <w:ilvl w:val="0"/>
          <w:numId w:val="7"/>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участвовать в мероприятиях, проводимых Ассоциацией на льготных условиях;</w:t>
      </w:r>
    </w:p>
    <w:p>
      <w:pPr>
        <w:pStyle w:val="Normal"/>
        <w:numPr>
          <w:ilvl w:val="0"/>
          <w:numId w:val="7"/>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ользоваться информационным банком Ассоциации и услугами членов Ассоциации на льготных условиях;</w:t>
      </w:r>
    </w:p>
    <w:p>
      <w:pPr>
        <w:pStyle w:val="Normal"/>
        <w:numPr>
          <w:ilvl w:val="0"/>
          <w:numId w:val="7"/>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ользоваться скидками, льготами и услугами, предусмотренными для членов Ассоциации;</w:t>
      </w:r>
    </w:p>
    <w:p>
      <w:pPr>
        <w:pStyle w:val="Normal"/>
        <w:numPr>
          <w:ilvl w:val="0"/>
          <w:numId w:val="7"/>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указывать на собственных средствах визуализации (бланках и др.), а также буклетах, информационных листах и т.п. принадлежность к Ассоциации;</w:t>
      </w:r>
    </w:p>
    <w:p>
      <w:pPr>
        <w:pStyle w:val="Normal"/>
        <w:numPr>
          <w:ilvl w:val="0"/>
          <w:numId w:val="7"/>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о своему усмотрению выходить из состава членов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4.6. Письменное заявление о выходе из состава членов Ассоциации рассматривается на очередном заседании Совета Директоров Ассоциации и результаты рассмотрения, с учетом прав выходящего члена Ассоциации, в месячный срок письменно сообщаются выходящему члену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Style w:val="StrongEmphasis"/>
          <w:rFonts w:cs="Arial" w:ascii="Arial" w:hAnsi="Arial"/>
          <w:color w:val="000000"/>
          <w:sz w:val="21"/>
          <w:szCs w:val="21"/>
        </w:rPr>
        <w:t>4.7. Члены Ассоциации обязаны:</w:t>
      </w:r>
    </w:p>
    <w:p>
      <w:pPr>
        <w:pStyle w:val="Normal"/>
        <w:numPr>
          <w:ilvl w:val="0"/>
          <w:numId w:val="13"/>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соблюдать положения Устава Ассоциации;</w:t>
      </w:r>
    </w:p>
    <w:p>
      <w:pPr>
        <w:pStyle w:val="Normal"/>
        <w:numPr>
          <w:ilvl w:val="0"/>
          <w:numId w:val="13"/>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своевременно вносить ежегодные и целевые членские взносы;</w:t>
      </w:r>
    </w:p>
    <w:p>
      <w:pPr>
        <w:pStyle w:val="Normal"/>
        <w:numPr>
          <w:ilvl w:val="0"/>
          <w:numId w:val="13"/>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редоставлять информацию, необходимую для решения вопросов, связанных с деятельностью Ассоциации;</w:t>
      </w:r>
    </w:p>
    <w:p>
      <w:pPr>
        <w:pStyle w:val="Normal"/>
        <w:numPr>
          <w:ilvl w:val="0"/>
          <w:numId w:val="13"/>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ринимать все необходимые меры для сохранения конфиденциальности сведений о деятельности Ассоциации, ставших им известными в качестве таковых, независимо от источника информ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4.8. Информационный ущерб, причиненный Ассоциации по вине ее члена, возмещается им в полном объеме по решению Совета Директоров Ассоциации. Суммы, подлежащие внесению членом в возмещение причиненного по его вине ущерба, вносятся в кассу или на расчетный счет Ассоциации не позднее 10 дней со дня извещения члена о принятии решения Совета Директоров Ассоциации о возмещен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4.9. Член Ассоциации, систематически не выполняющий или ненадлежащим образом выполняющий свои обязанности, в частности, не уплативший в установленный срок ежегодный или целевой взнос, а также препятствующий нормальной работе Ассоциации, может быть исключен из состава членов Ассоциации. Решение принимается Советом Директоров Ассоциации простым большинством голосов и затем утверждается Общим собранием членов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4.10. Каждому члену Ассоциации выдается индивидуальная карточка члена Ассоциации и атрибутика. Индивидуальная карточка дает право присутствовать на общих собраниях (конференциях, заседаниях, встречах) членов Ассоциации, а также право на получение различных скидок, льгот и услуг, предусмотренных для членов Ассоциации.</w:t>
      </w:r>
    </w:p>
    <w:p>
      <w:pPr>
        <w:pStyle w:val="Arial14justify"/>
        <w:shd w:fill="FFFFFF" w:val="clear"/>
        <w:spacing w:before="120" w:after="120"/>
        <w:ind w:left="120" w:right="120" w:firstLine="480"/>
        <w:jc w:val="both"/>
        <w:rPr/>
      </w:pPr>
      <w:r>
        <w:rPr>
          <w:rStyle w:val="StrongEmphasis"/>
          <w:rFonts w:cs="Arial" w:ascii="Arial" w:hAnsi="Arial"/>
          <w:color w:val="000000"/>
          <w:sz w:val="21"/>
          <w:szCs w:val="21"/>
        </w:rPr>
        <w:t>4.11. Наблюдательный Совет (НС).</w:t>
      </w:r>
      <w:r>
        <w:rPr>
          <w:rFonts w:cs="Arial" w:ascii="Arial" w:hAnsi="Arial"/>
          <w:color w:val="000000"/>
          <w:sz w:val="21"/>
          <w:szCs w:val="21"/>
        </w:rPr>
        <w:br/>
        <w:t>Наблюдательный Совет (НС) создается из числа членов Ассоциации, (действующие члены Совета Директоров и переизбранные по уважительным причинам, в НС могут входить (по их желанию) руководители или ведущие специалисты заинтересованных предприятий - членов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Style w:val="StrongEmphasis"/>
          <w:rFonts w:cs="Arial" w:ascii="Arial" w:hAnsi="Arial"/>
          <w:color w:val="000000"/>
          <w:sz w:val="21"/>
          <w:szCs w:val="21"/>
        </w:rPr>
        <w:t>Задачей НС является:</w:t>
      </w:r>
    </w:p>
    <w:p>
      <w:pPr>
        <w:pStyle w:val="Normal"/>
        <w:numPr>
          <w:ilvl w:val="0"/>
          <w:numId w:val="14"/>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контроль за соблюдением исполнительной дирекцией первоначально установленных целей и задач Ассоциации, вложенной в нее Учредителями и другими членами Ассоциации интеллектуальной собственности.</w:t>
      </w:r>
    </w:p>
    <w:p>
      <w:pPr>
        <w:pStyle w:val="Normal"/>
        <w:numPr>
          <w:ilvl w:val="0"/>
          <w:numId w:val="14"/>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выработка рекомендаций по дальнейшему развитию Ассоциации, ее структурных подразделений с учетом положительных поправок, связанных с изменением Законодательства РФ, качественных изменений по всем (или частично) статьям настоящего Устава и направлениям деятельности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Предложения НС носят рекомендательный и исполнительный характер.</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5. ИМУЩЕСТВО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5.1. Для создания Ассоциации и обеспечения ее деятельности, а также для функционирования ее выборных и назначаемых органов и должностных лиц из средств и имущества членов Ассоциации образуются различные фонды.</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5.2. Формы, размер, условия и порядок передачи средств и имущества члена Ассоциации в распоряжение Ассоциации определяется Общим собранием (Конференцией) членов Ассоциации.</w:t>
      </w:r>
    </w:p>
    <w:p>
      <w:pPr>
        <w:pStyle w:val="Arial14justify"/>
        <w:shd w:fill="FFFFFF" w:val="clear"/>
        <w:spacing w:before="120" w:after="120"/>
        <w:ind w:left="120" w:right="120" w:firstLine="480"/>
        <w:jc w:val="both"/>
        <w:rPr/>
      </w:pPr>
      <w:r>
        <w:rPr>
          <w:rFonts w:cs="Arial" w:ascii="Arial" w:hAnsi="Arial"/>
          <w:color w:val="000000"/>
          <w:sz w:val="21"/>
          <w:szCs w:val="21"/>
        </w:rPr>
        <w:t>5.3. Денежные и имущественные вклады в фонды Ассоциации вносятся членами Ассоциации в течение всего срока деятельности Ассоциации в порядке, определяемом действующим законодательством и в соответствии с решениями Общего собрания членов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5.4. Ежегодные взносы членов Ассоциации вносятся ими на счета Ассоциации в течение первого календарного месяца следующего за отчетным финансовым годом.</w:t>
      </w:r>
    </w:p>
    <w:p>
      <w:pPr>
        <w:pStyle w:val="Arial14justify"/>
        <w:shd w:fill="FFFFFF" w:val="clear"/>
        <w:spacing w:before="120" w:after="120"/>
        <w:ind w:left="120" w:right="120" w:firstLine="480"/>
        <w:jc w:val="both"/>
        <w:rPr>
          <w:rFonts w:ascii="Arial" w:hAnsi="Arial" w:cs="Arial"/>
          <w:color w:val="000000"/>
          <w:sz w:val="21"/>
          <w:szCs w:val="21"/>
        </w:rPr>
      </w:pPr>
      <w:r>
        <w:rPr>
          <w:rStyle w:val="StrongEmphasis"/>
          <w:rFonts w:cs="Arial" w:ascii="Arial" w:hAnsi="Arial"/>
          <w:color w:val="000000"/>
          <w:sz w:val="21"/>
          <w:szCs w:val="21"/>
        </w:rPr>
        <w:t>5.5. Источники формирования имущества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Источниками формирования имущества Ассоциации в денежной и иных формах являются:</w:t>
      </w:r>
    </w:p>
    <w:p>
      <w:pPr>
        <w:pStyle w:val="Normal"/>
        <w:numPr>
          <w:ilvl w:val="0"/>
          <w:numId w:val="1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регулярные (ежегодные) и единовременные вступительные членские взносы и целевые поступления от членов Ассоциации;</w:t>
      </w:r>
    </w:p>
    <w:p>
      <w:pPr>
        <w:pStyle w:val="Normal"/>
        <w:numPr>
          <w:ilvl w:val="0"/>
          <w:numId w:val="1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добровольные имущественные и денежные взносы;</w:t>
      </w:r>
    </w:p>
    <w:p>
      <w:pPr>
        <w:pStyle w:val="Normal"/>
        <w:numPr>
          <w:ilvl w:val="0"/>
          <w:numId w:val="1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доходы, получаемые от собственности Ассоциации;</w:t>
      </w:r>
    </w:p>
    <w:p>
      <w:pPr>
        <w:pStyle w:val="Normal"/>
        <w:numPr>
          <w:ilvl w:val="0"/>
          <w:numId w:val="1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выручка от реализации товаров, работ, услуг;</w:t>
      </w:r>
    </w:p>
    <w:p>
      <w:pPr>
        <w:pStyle w:val="Normal"/>
        <w:numPr>
          <w:ilvl w:val="0"/>
          <w:numId w:val="1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банковские кредиты;</w:t>
      </w:r>
    </w:p>
    <w:p>
      <w:pPr>
        <w:pStyle w:val="Normal"/>
        <w:numPr>
          <w:ilvl w:val="0"/>
          <w:numId w:val="1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участие в различных программах;</w:t>
      </w:r>
    </w:p>
    <w:p>
      <w:pPr>
        <w:pStyle w:val="Normal"/>
        <w:numPr>
          <w:ilvl w:val="0"/>
          <w:numId w:val="12"/>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другие не запрещенные законом поступления.</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5.6. Ассоциация может иметь в собственности здания, сооружения, оборудование, инвентарь, денежные средства в рублях и иностранной валюте, ценные бумаги и иное имущество.</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5.7. Ассоциация отвечает по своим обязательствам тем имуществом, на которое по законодательству Российской Федерации может быть обращено взыскание.</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6. ПОРЯДОК ПРИЕМА В ЧЛЕНЫ АССОЦИАЦИИ И УПЛАТЫ ЧЛЕНСКИХ ВЗНОСО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6.1. С согласия членов Ассоциации в нее может войти новый член. Вступление в Ассоциацию нового члена производится на основании заявления. Заявление рассматривается на очередном заседании Совета Директоров Ассоциации и результат рассмотрения в недельный срок сообщается кандидату. Кандидат в члены Ассоциации обязан уплатить членские взносы (вступительный и ежегодный) в течение 10 банковских дней со дня получения уведомления о положительном решении Совета Директоров Ассоциации по его заявлению о принятии в члены Ассоциации. Второй и последующие ежегодные членские взносы оплачиваются каждым членом Ассоциации в течение первого календарного месяца следующего за отчетным финансовым годом. Сроки, размер и форма вступительных и ежегодных членских взносов определяются Советом Директоров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6.2. После государственной регистрации Ассоциации допускается расширение числа членов Ассоциации путем вступления в Ассоциацию новых члено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6.3. Вступительные и ежегодные членские взносы используются на содержание штатного аппарата Дирекции Ассоциации и обеспечения деятельности Ассоциации. Целевые взносы предназначены для финансирования конкретных мероприятий и программ. Срок, размер и форма внесения вступительных, членских и целевых взносов устанавливается Советом Директоров Ассоциации и утверждается Общим собранием (Конференцией).</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6.4. Членские взносы могут быть внесены в виде денежных средств, недвижимости, ценными бумагами, другим имуществом, имущественными и имеющими денежную оценку неимущественными правами, интеллектуальной собственностью. Стоимость вносимого имущества по согласованию между вносящим членом и Советом Директоров Ассоциации в рублях, если иное не предусмотрено действующим законодательством РФ. Переданное в качестве членских взносов имущество становится собственностью Ассоциации, передавшие это имущество, утрачивают право распоряжаться таким имуществом.</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6.5. Учредители Ассоциации обязаны внести учредительный взнос в фонд развития Ассоциации, но освобождаются от уплаты членских взносов в течении 4-х лет.</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7. ОРГАНЫ УПРАВЛЕНИЯ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1. Органами управления Ассоциации являются:</w:t>
      </w:r>
    </w:p>
    <w:p>
      <w:pPr>
        <w:pStyle w:val="Normal"/>
        <w:numPr>
          <w:ilvl w:val="0"/>
          <w:numId w:val="10"/>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Общее собрание (Конференция) членов Ассоциации - высший орган.</w:t>
      </w:r>
    </w:p>
    <w:p>
      <w:pPr>
        <w:pStyle w:val="Normal"/>
        <w:numPr>
          <w:ilvl w:val="0"/>
          <w:numId w:val="10"/>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Совет Директоров Ассоциации - постоянно действующий коллегиальный орган.</w:t>
      </w:r>
    </w:p>
    <w:p>
      <w:pPr>
        <w:pStyle w:val="Normal"/>
        <w:numPr>
          <w:ilvl w:val="0"/>
          <w:numId w:val="10"/>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редседатель Совета Директоров (Президент) - представительский орган.</w:t>
      </w:r>
    </w:p>
    <w:p>
      <w:pPr>
        <w:pStyle w:val="Normal"/>
        <w:numPr>
          <w:ilvl w:val="0"/>
          <w:numId w:val="10"/>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Исполнительный директор - исполнительный орган.</w:t>
      </w:r>
    </w:p>
    <w:p>
      <w:pPr>
        <w:pStyle w:val="Normal"/>
        <w:numPr>
          <w:ilvl w:val="0"/>
          <w:numId w:val="10"/>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Ревизионная комиссия - орган контроля.</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Ассоциация может формировать рабочие группы, комитеты и комиссии по направлениям в соответствии с планом ее работы.</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2. Высшим руководящим органом Ассоциации является Общее собрание членов Ассоциации: далее по тексту "Конференция". Основная функция Конференции - обеспечение соблюдения Ассоциацией целей и задач, в интересах которых она была создана. Конференция созывается не реже 1 раза в два год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Внеочередная Конференция может быть созвана по инициативе:</w:t>
      </w:r>
    </w:p>
    <w:p>
      <w:pPr>
        <w:pStyle w:val="Normal"/>
        <w:numPr>
          <w:ilvl w:val="0"/>
          <w:numId w:val="16"/>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Совета Директоров Ассоциации (решение принимается 2/3 голосов членов Совета Директоров, присутствующих на заседании);</w:t>
      </w:r>
    </w:p>
    <w:p>
      <w:pPr>
        <w:pStyle w:val="Normal"/>
        <w:numPr>
          <w:ilvl w:val="0"/>
          <w:numId w:val="16"/>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Ревизионной комиссии;</w:t>
      </w:r>
    </w:p>
    <w:p>
      <w:pPr>
        <w:pStyle w:val="Normal"/>
        <w:numPr>
          <w:ilvl w:val="0"/>
          <w:numId w:val="16"/>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о требованию не менее 1/5 членов Ассоциации или 4-х Учредителей.</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3. Конференция созывается Советом Директоров Ассоциации посредством направления в адрес членов Ассоциации заказного письма или посредством направления телекса, телефакса или телеграммы. В сообщении указывается наименование и местонахождение Ассоциации, дата, время и место проведения Конференции, повестка собрания и порядок ознакомления с информацией (материалами), подлежащей представлению членам Ассоциации при подготовке к проведению Конференции. Сообщение должно быть получено членом Ассоциации не позднее 30 дней до даты заседания Конференции. В экстренных случаях допускается уведомление о созыве Конференции без соблюдения указанного срока и порядк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4. Право вносить вопросы в повестку дня Конференции принадлежит Совету Директоров Ассоциации, а так-же членам Ассоциации, при условии, что они известили Председателя Совета Директоров о необходимости внесения этих вопросов в повестку дня Конференции не менее чем за 14 дней.</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5. Каждый член Ассоциации вправе направить для участия в Конференции одного полномочного представителя члена Ассоциации, который может участвовать в работе Конференции на основании доверенности, выданной членом Ассоциации, либо по иным законным основаниям. Каждый полномочный представитель члена Ассоциации при голосовании обладает одним голосом.</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6. Конференция считается правомочной, если на ней присутствует более 50% членов Ассоциации, представленных лично или через своего представителя.</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7. Члены Ассоциации, не соблюдающие срок внесения членских взносов, а также их размер, форму и порядок их внесения, допускаются к участию в Конференции исключительно с правом совещательного голос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8. Решение Конференции принимается простым большинством голосов членов Ассоциации, присутствующих на Конференции, представленных лично или через своего представителя.</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9. Решение Конференции оформляются протоколом, который подписывается Председателем и Секретарем Конферен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10. Председатель Конференции избирается на Конференции по предложению Совета Директоров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11. Решения Конференции по вопросам исключительной компетенции Конференции принимаются квалифицированным большинством в 2/3 голосов членов Ассоциации, присутствующих на Конферен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12. К исключительной компетенции Конференции относится решение следующих вопросо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12.1. изменение Устава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12.2.определение приоритетных направлений деятельности Ассоциации, принципов формирования и использования ее имуществ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12.3. образование исполнительных органов Ассоциации и досрочное прекращение их полномочий;</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12.4. определение количественного и персонального состав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12.5. принятие решений о реорганизации или ликвидации Ассоциации и назначении ликвидационной комисс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12.6. образование дополнительных рабочих органов и утверждение положений об их работе - ревизионной комиссии, других советов, рабочих групп, комиссий и комитетов для осуществления деятельности Ассоциации по различным направлениям;</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12.7. принятие решений об учреждении Ассоциацией каких-либо организаций, об участии Ассоциации в других организациях;</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7.12.8. утверждение финансового плана, внесения в него изменений, а также годового отчета исполнительного директора и заключения Ревизионной комисс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Принятие решений по некоторым вышеперечисленным вопросам и другим принципиальным вопросам деятельности Ассоциации Конференция может делегировать Совету Директоров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8. СОВЕТ ДИРЕКТОРОВ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1. Общее руководство деятельностью Ассоциации в период между Конференциями осуществляется Советом Директоров Ассоциации, избираемым Конференцией сроком на два года из числа представителей членов Ассоциации в количестве не менее 9 человек.</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2. Число членов Совета Директоров определяется Конференцией.</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6. Совет Директоров проводит свои заседания по мере необходимости, но не реже 2 раз в год.</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7. Совет Директоров правомочен принимать решения, если в его заседании участвует не менее 2/3 от общего числа членов Совета Директоров или их полномочных представителей.. Решения принимаются простым большинством голосов присутствующих на заседании членов Совета Директоров. При равенстве голосов голос Председателя Совета является решающим.</w:t>
      </w:r>
    </w:p>
    <w:p>
      <w:pPr>
        <w:pStyle w:val="Arial14justify"/>
        <w:shd w:fill="FFFFFF" w:val="clear"/>
        <w:spacing w:before="120" w:after="120"/>
        <w:ind w:left="120" w:right="120" w:firstLine="480"/>
        <w:jc w:val="both"/>
        <w:rPr>
          <w:rFonts w:ascii="Arial" w:hAnsi="Arial" w:cs="Arial"/>
          <w:color w:val="000000"/>
          <w:sz w:val="21"/>
          <w:szCs w:val="21"/>
        </w:rPr>
      </w:pPr>
      <w:r>
        <w:rPr>
          <w:rStyle w:val="StrongEmphasis"/>
          <w:rFonts w:cs="Arial" w:ascii="Arial" w:hAnsi="Arial"/>
          <w:color w:val="000000"/>
          <w:sz w:val="21"/>
          <w:szCs w:val="21"/>
        </w:rPr>
        <w:t>8.8. К исключительной компетенции Совета Директоров относится решение следующих вопросо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8.1. осуществление решений Конферен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8.2. принятие решений о создании филиалов и открытии представительств Ассоциации, участии Ассоциации в других организациях;</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8.3. определение размеров, порядка, форм и сроков внесения взносов членами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8.4. принятие решений о приеме и исключении членов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8.5. кооптирование из числа представителей членов Ассоциации в состав Совета Директоров и Ревизионной комиссии новых членов вместо выбывших;</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8.6. утверждение годового отчета и годового бухгалтерского баланс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8.7. утверждение финансового плана (бюджета) Ассоциации и внесение в него изменений;</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8.8. предварительное рассмотрение вопросов, внесенных в повестку дня заседания Конферен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8.9. утверждение кандидатуры лица, назначаемого на должность главного бухгалтера Ассоциации, заместителя исполнительного директор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8.10. решение иных вопросов, не отнесенных Уставом Ассоциации к исключительной компетенции других органов управления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8.11. выборы (досрочное переизбрание) Председателя Совета Директоров (Президент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8.8.12. Назначение (досрочное освобождение) Исполнительного директор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9. ПРЕДСЕДАТЕЛЬ СОВЕТА ДИРЕКТОРОВ (ПРЕЗИДЕНТ)</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9.1.Совет Директоров возглавляется Председателем Совета Директоров (Президентом).</w:t>
        <w:br/>
        <w:t>Председатель Совета Директоров (Президент):</w:t>
      </w:r>
    </w:p>
    <w:p>
      <w:pPr>
        <w:pStyle w:val="Normal"/>
        <w:numPr>
          <w:ilvl w:val="0"/>
          <w:numId w:val="1"/>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ланирует работу Совета Директоров Ассоциации;</w:t>
      </w:r>
    </w:p>
    <w:p>
      <w:pPr>
        <w:pStyle w:val="Normal"/>
        <w:numPr>
          <w:ilvl w:val="0"/>
          <w:numId w:val="1"/>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редставляет Ассоциацию в государственных и частных организациях, предприятиях и учреждениях, как на территории Российской Федерации, так и за рубежом;</w:t>
      </w:r>
    </w:p>
    <w:p>
      <w:pPr>
        <w:pStyle w:val="Normal"/>
        <w:numPr>
          <w:ilvl w:val="0"/>
          <w:numId w:val="1"/>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роводит заседания Совета Директоров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Уведомление членам Совета Директоров должно быть направлено не позднее чем за 1 месяц до даты проведения Совета Директоро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9.2. Председатель Совета Директоров (Президент) избирается сроком на два года из членов Совета Директоров, являющихся членами Ассоциации.</w:t>
        <w:br/>
        <w:t>Председатель Совета Директоров (Президент) может быть переизбран (по его желанию) Конференцией еще на один срок (на два год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Председатель Совета Директоров (Президент) может быть переизбран до окончания срока полномочий по следующим основаниям:</w:t>
      </w:r>
    </w:p>
    <w:p>
      <w:pPr>
        <w:pStyle w:val="Normal"/>
        <w:numPr>
          <w:ilvl w:val="0"/>
          <w:numId w:val="5"/>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неисполнение принятых на себя обязательств, установленных Уставом и Советом Директоров Ассоциации;</w:t>
      </w:r>
    </w:p>
    <w:p>
      <w:pPr>
        <w:pStyle w:val="Normal"/>
        <w:numPr>
          <w:ilvl w:val="0"/>
          <w:numId w:val="5"/>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осуществления действий, признанных Советом Директоров или Конференцией как наносящих вред деловой репутации Ассоциации;</w:t>
      </w:r>
    </w:p>
    <w:p>
      <w:pPr>
        <w:pStyle w:val="Normal"/>
        <w:numPr>
          <w:ilvl w:val="0"/>
          <w:numId w:val="5"/>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личного заявления об освобождении от должности;</w:t>
      </w:r>
    </w:p>
    <w:p>
      <w:pPr>
        <w:pStyle w:val="Normal"/>
        <w:numPr>
          <w:ilvl w:val="0"/>
          <w:numId w:val="5"/>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иные сведения, предусмотренные законодательством Российской Федер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9.3. Требовать внесения в повестку дня заседания Совета Директоров вопроса о переизбрании Председателя Совета (Президента) имеют право не менее трех членов Совета Директоров, являющихся членами Ассоциации, а также не менее 10% членов Ассоциации, выполняющих обязательства по внесению ежегодных членских взносов. Заседание Совета Директоров, на котором должен быть рассмотрен вопрос о переизбрании Председателя Совета Директоров (Президента), должно быть проведено не позднее 30 календарных со дня письменного обращения указанных лиц в Совет Директоро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9.4. Решение о переизбрании Председателя Совета Директоров (Президента) принимается квалифицированным числом голосов 2/3 от общего количества членов Совета Директоров, являющихся членами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10. ИСПОЛНИТЕЛЬНЫЙ ДИРЕКТОР</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1. Исполнительный директор является единоличным исполнительным органом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2. Исполнительный директор осуществляет оперативное руководство финансово-хозяйственной деятельностью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3. Исполнительный директор назначается на должность Советом Директоров Ассоциации сроком на два года. После истечения полномочий Исполнительный директор может быть назначен на новый срок.</w:t>
        <w:br/>
        <w:t>Исполнительный директор может быть переизбран до окончания срока полномочий Советом Директоров Ассоциации с уведомлением членов Ассоциации по следующим основаниям:</w:t>
      </w:r>
    </w:p>
    <w:p>
      <w:pPr>
        <w:pStyle w:val="Normal"/>
        <w:numPr>
          <w:ilvl w:val="0"/>
          <w:numId w:val="8"/>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неисполнение принятых на себя обязательств, установленных Уставом и Советом Директоров Ассоциации;</w:t>
      </w:r>
    </w:p>
    <w:p>
      <w:pPr>
        <w:pStyle w:val="Normal"/>
        <w:numPr>
          <w:ilvl w:val="0"/>
          <w:numId w:val="8"/>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осуществление действий, признанных Советом Директоров, членами Ассоциации как наносящих вред деловой репутации Ассоциации;</w:t>
      </w:r>
    </w:p>
    <w:p>
      <w:pPr>
        <w:pStyle w:val="Normal"/>
        <w:numPr>
          <w:ilvl w:val="0"/>
          <w:numId w:val="8"/>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личное заявление об освобождении от должности;</w:t>
      </w:r>
    </w:p>
    <w:p>
      <w:pPr>
        <w:pStyle w:val="Normal"/>
        <w:numPr>
          <w:ilvl w:val="0"/>
          <w:numId w:val="8"/>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иные основания, предусмотренные законодательством Российской Федер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Требовать внесения в повестку дня заседания Совета Директоров вопроса о досрочном прекращении полномочий Исполнительного директора имеют право не менее трех членов Совета Директоров или не менее 10% членов Ассоциации, выполняющих обязательства по внесению ежегодных членских взносов. Заседание Совета Директоров, на котором должен быть рассмотрен вопрос о досрочном прекращении полномочий Исполнительного директора, должно быть проведено не позднее 10 календарных дней со дня письменного обращения указанных лиц в Совет Директоров. Решение о досрочном прекращении полномочий Исполнительного директора принимается квалифицированным числом голосов 2/3 от общего количества членов Совета Директоро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4. Исполнительный директор решает следующие вопросы:</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4.1. без доверенности совершает сделки от имени Ассоциации в рамках утвержденного Советом Директоров бюджет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4.2. принимает на работу и увольняет штатных сотрудников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4.3. выдает доверенности на право представления Ассоциации в других учреждениях и организациях;</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4.4. издает приказы, распоряжения, инструкции и другие внутренние акты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4.5. участвует в заседаниях Совета Директоров с правом совещательного голоса;</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4.6. представляет Ассоциацию в государственных и частных организациях, предприятиях и учреждениях, как на территории Российской Федерации, так и за рубежом;</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4.7. осуществляет иные полномочия, не отнесенные действующим законодательством Российской Федерации и Уставом Ассоциации к исключительной компетенции иных органов управления Ассоциации, а также сделок, не требующих предварительного согласия Совета Директоро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4.8. Сделки, не предусмотренные бюджетом Ассоциации и превышающие сумму, эквивалентную 3000 (трем тысячам) долларов США, требуют обязательного утверждения Советом Директоро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0.4.9. Во время отсутствия Исполнительного директора его полномочия выполняет заместитель Исполнительного директора или назначенное в соответствующем порядке лицо.</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11.ОРГАНЫ КОНТРОЛЯ</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1.1.Контроль за финансовой деятельностью Ассоциации и ее структурных подразделений осуществляет Ревизионная комиссия.</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Ревизионная комиссия:</w:t>
      </w:r>
    </w:p>
    <w:p>
      <w:pPr>
        <w:pStyle w:val="Normal"/>
        <w:numPr>
          <w:ilvl w:val="0"/>
          <w:numId w:val="17"/>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контролирует финансовую деятельность Ассоциации и ее филиалов:</w:t>
      </w:r>
    </w:p>
    <w:p>
      <w:pPr>
        <w:pStyle w:val="Normal"/>
        <w:numPr>
          <w:ilvl w:val="0"/>
          <w:numId w:val="17"/>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ревизует расходование денежных средств и материальных ценностей;</w:t>
      </w:r>
    </w:p>
    <w:p>
      <w:pPr>
        <w:pStyle w:val="Normal"/>
        <w:numPr>
          <w:ilvl w:val="0"/>
          <w:numId w:val="17"/>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осуществляет контроль за подготовкой отчетов об исполнении сметы доходов и расходо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Ревизия финансово-хозяйственной деятельности Ассоциации проводится не реже 1 раза в год. Конференция Ассоциации (Совет Директоров) не вправе утверждать годовые отчеты и бухгалтерские балансы Ассоциации при отсутствии заключений ревизионной комиссии. Руководство работой Ревизионной комиссии осуществляет ее Председатель, избираемый на заседании Ревизионной комиссии. Ревизионная комиссия подотчетна в своей деятельности Конференции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1.2. Ревизионная комиссия избирается Конференцией простым большинством голосов, присутствующих на ней членов Ассоциации, сроком на 2 года в составе не менее 3-х человек. Заседания Ревизионной комиссии проходят по мере необходимости, но не реже 1 раза в год. В состав ревизионной комиссии могут входить не только члены Ассоциации. Ее членом может быть иное лицо. Кроме того функции ревизионной комиссии может осуществлять утвержденный Общим собранием (Конференцией) аудитор, не связанный имущественными интересами с Ассоциацией, членами Совета Директоров (наблюдательного совета) с лицом, осуществляющим функции единоличного исполнительного органа Ассоциации, с членами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12. ХОЗЯЙСТВЕННАЯ ДЕЯТЕЛЬНОСТЬ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2.1. Ассоциация в порядке, определяемом действующим законодательством, осуществляет любую хозяйственную деятельность в целях выполнения уставных задач. Ассоциация не преследует цели извлечения прибыли и не распределяет прибыль от своей деятельности между своими членами, а полученные средства направляет на решение уставных целей и задач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13. ПОПЕЧИТЕЛЬСКИЙ СОВЕТ</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3.1. В целях взаимодействия между Ассоциацией и другими организациями (государственными, общественными, коммерческими), как российскими, так и иностранными, а также определения стратегии развития Ассоциации в контексте развития государства и общества, оказание помощи Ассоциации со стороны государственных и иных организаций по решению Совета Директоров Ассоциации может быть создан Попечительский Совет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3.2. Члены Попечительского Совета приглашаются Советом Ассоциации по взаимному согласию из числа российских и зарубежных известных и уважаемых государственных служащих, деятелей науки, культуры, деловых кругов, фондов и других некоммерческих организаций. В Попечительский Совет входят Председатель Совета Директоров (Президент) и Исполнительный директор Ассоциации. Члены Попечительского Совета на своих заседаниях имеют право быть ознакомлены с любой необходимой для их деятельности информацией, которой располагают органы управления Ассоциации, и ее документам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3.3. Члены Попечительского Совета на своих заседаниях не реже двух раз в год рассматривают основные направления деятельности Ассоциации и делают свои заключения по поводу деятельности Ассоциации и ее органов управления. Заключения Попечительского Совета носят рекомендательный характер.</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3.4. Попечительский Совет вносит следующие предложения в программу деятельности Ассоциации:</w:t>
      </w:r>
    </w:p>
    <w:p>
      <w:pPr>
        <w:pStyle w:val="Normal"/>
        <w:numPr>
          <w:ilvl w:val="0"/>
          <w:numId w:val="9"/>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о достижению уставных целей, а также планов их реализации;</w:t>
      </w:r>
    </w:p>
    <w:p>
      <w:pPr>
        <w:pStyle w:val="Normal"/>
        <w:numPr>
          <w:ilvl w:val="0"/>
          <w:numId w:val="9"/>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ри необходимости и по мере возможности оказывает помощь Ассоциации в изыскании дополнительных источников финансирования деятельности Ассоциации;</w:t>
      </w:r>
    </w:p>
    <w:p>
      <w:pPr>
        <w:pStyle w:val="Normal"/>
        <w:numPr>
          <w:ilvl w:val="0"/>
          <w:numId w:val="9"/>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обеспечивает престиж Ассоциации и способствует популяризации деятельности консультантов по управлению и организационному развитию и др.;</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3.5. Члены Попечительского Совета имеют право присутствовать на Конференции Ассоциации, на заседаниях Совета Директоров Ассоциации, где их мнение должно быть выслушано.</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3.6. Уведомление членам Попечительского Совета должно быть направлено не позднее чем за 1 месяц до даты проведения Совета Директоров. Очередные заседания Совета Директоров собираются Председателем Совета Директоров (Президентом). Внеочередное заседание может быть созвано любым членом Попечительского Совета. Попечительский Совет считается созданным с момента получения согласия на вхождение в него трех приглашенных членов и действует на основе данного Устава и Положения, согласованного Советом Директоров Ассоциации, с членами Попечительского Совета и принимаемого Конференцией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14. ПОРЯДОК ВНЕСЕНИЯ ИЗМЕНЕНИЙ В УСТАВ</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4.1. Все изменения и дополнения в Устав рассматриваются и принимаются Конференцией по представлению Совета Директоров Ассоциации с последующей регистрацией в порядке, установленном действующим законодательством РФ.</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4.2. Изменения в Уставе Ассоциации вступают в силу с момента их государственной регистр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 </w:t>
      </w:r>
    </w:p>
    <w:p>
      <w:pPr>
        <w:pStyle w:val="Arial14centerbold"/>
        <w:shd w:fill="FFFFFF" w:val="clear"/>
        <w:spacing w:before="120" w:after="120"/>
        <w:ind w:left="120" w:right="120" w:firstLine="480"/>
        <w:jc w:val="center"/>
        <w:rPr>
          <w:rFonts w:ascii="Arial" w:hAnsi="Arial" w:cs="Arial"/>
          <w:b/>
          <w:b/>
          <w:bCs/>
          <w:color w:val="000000"/>
          <w:sz w:val="21"/>
          <w:szCs w:val="21"/>
        </w:rPr>
      </w:pPr>
      <w:r>
        <w:rPr>
          <w:rFonts w:cs="Arial" w:ascii="Arial" w:hAnsi="Arial"/>
          <w:b/>
          <w:bCs/>
          <w:color w:val="000000"/>
          <w:sz w:val="21"/>
          <w:szCs w:val="21"/>
        </w:rPr>
        <w:t>15. ПРЕКРАЩЕНИЕ ДЕЯТЕЛЬНОСТИ АССОЦИ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5.1. Ассоциация прекращает свою деятельность в форме реорганизации (слияния, присоединения, разделения) или ликвид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5.2. Ассоциация может быть ликвидирована:</w:t>
      </w:r>
    </w:p>
    <w:p>
      <w:pPr>
        <w:pStyle w:val="Normal"/>
        <w:numPr>
          <w:ilvl w:val="0"/>
          <w:numId w:val="15"/>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о решению Конференции;</w:t>
      </w:r>
    </w:p>
    <w:p>
      <w:pPr>
        <w:pStyle w:val="Normal"/>
        <w:numPr>
          <w:ilvl w:val="0"/>
          <w:numId w:val="15"/>
        </w:numPr>
        <w:shd w:fill="FFFFFF" w:val="clear"/>
        <w:spacing w:before="0" w:after="72"/>
        <w:ind w:left="888" w:right="120" w:hanging="360"/>
        <w:jc w:val="both"/>
        <w:rPr>
          <w:rFonts w:ascii="Arial" w:hAnsi="Arial" w:cs="Arial"/>
          <w:color w:val="000000"/>
          <w:sz w:val="21"/>
          <w:szCs w:val="21"/>
        </w:rPr>
      </w:pPr>
      <w:r>
        <w:rPr>
          <w:rFonts w:cs="Arial" w:ascii="Arial" w:hAnsi="Arial"/>
          <w:color w:val="000000"/>
          <w:sz w:val="21"/>
          <w:szCs w:val="21"/>
        </w:rPr>
        <w:t>по решению суда в порядке, установленном действующим законодательством Российской Федерац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5.3. Ликвидация Ассоциации производится ликвидационной комиссией, избранной на Конференции Ассоциации, которая определяет полномочия, состав и срок деятельности ликвидационной комиссии.</w:t>
      </w:r>
    </w:p>
    <w:p>
      <w:pPr>
        <w:pStyle w:val="Arial14justify"/>
        <w:shd w:fill="FFFFFF" w:val="clear"/>
        <w:spacing w:before="120" w:after="120"/>
        <w:ind w:left="120" w:right="120" w:firstLine="480"/>
        <w:jc w:val="both"/>
        <w:rPr>
          <w:rFonts w:ascii="Arial" w:hAnsi="Arial" w:cs="Arial"/>
          <w:color w:val="000000"/>
          <w:sz w:val="21"/>
          <w:szCs w:val="21"/>
        </w:rPr>
      </w:pPr>
      <w:r>
        <w:rPr>
          <w:rFonts w:cs="Arial" w:ascii="Arial" w:hAnsi="Arial"/>
          <w:color w:val="000000"/>
          <w:sz w:val="21"/>
          <w:szCs w:val="21"/>
        </w:rPr>
        <w:t>15.4. Имущество и денежные средства Ассоциации, оставшиеся после ликвидации и расчетов с бюджетом и кредиторами, направляются на реализацию уставных задач Ассоциации, либо передаются в доход действительным членам Ассоциации на основании решения Конференции.</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4right">
    <w:name w:val="arial14right"/>
    <w:basedOn w:val="Normal"/>
    <w:qFormat/>
    <w:pPr>
      <w:spacing w:before="280" w:after="280"/>
    </w:pPr>
    <w:rPr/>
  </w:style>
  <w:style w:type="paragraph" w:styleId="Arial14">
    <w:name w:val="arial14"/>
    <w:basedOn w:val="Normal"/>
    <w:qFormat/>
    <w:pPr>
      <w:spacing w:before="280" w:after="280"/>
    </w:pPr>
    <w:rPr/>
  </w:style>
  <w:style w:type="paragraph" w:styleId="Arial14centerbold">
    <w:name w:val="arial14centerbold"/>
    <w:basedOn w:val="Normal"/>
    <w:qFormat/>
    <w:pPr>
      <w:spacing w:before="280" w:after="280"/>
    </w:pPr>
    <w:rPr/>
  </w:style>
  <w:style w:type="paragraph" w:styleId="Arial14justify">
    <w:name w:val="arial14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27:00Z</dcterms:created>
  <dc:creator>alessio</dc:creator>
  <dc:description/>
  <cp:keywords/>
  <dc:language>en-US</dc:language>
  <cp:lastModifiedBy>alessio</cp:lastModifiedBy>
  <dcterms:modified xsi:type="dcterms:W3CDTF">2011-11-07T10:30:00Z</dcterms:modified>
  <cp:revision>1</cp:revision>
  <dc:subject/>
  <dc:title>УТВЕРЖДЕН</dc:title>
</cp:coreProperties>
</file>